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eastAsia="Times New Roman" w:cs="Times New Roman" w:ascii="Times New Roman" w:hAnsi="Times New Roman"/>
          <w:sz w:val="24"/>
          <w:szCs w:val="24"/>
        </w:rPr>
        <w:t>IL VIAGGIO DEI LEADER</w:t>
      </w:r>
    </w:p>
    <w:p>
      <w:pPr>
        <w:pStyle w:val="Normal"/>
        <w:spacing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 sul treno di ritorno da Kiev Draghi incalza Scholz “Subito un tetto al prezzo”</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 Tommaso Ciriaco  </w:t>
      </w:r>
      <w:r>
        <w:rPr>
          <w:rFonts w:eastAsia="Times New Roman" w:cs="Times New Roman" w:ascii="Times New Roman" w:hAnsi="Times New Roman"/>
          <w:bCs/>
          <w:sz w:val="24"/>
          <w:szCs w:val="24"/>
        </w:rPr>
        <w:t>La Rep  18-6-22</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ROMA — Le 8 di ieri mattina, in un punto imprecisato delle sterminate campagne ucraine. Kiev è già alle spalle. Sul treno dei leader, Mario Draghi raggiunge il vagone di Emmanuel Macron. Hanno modo di parlare con Olaf Scholz, anche lui a bordo. E di chiamare per nome quanto hanno sotto gli occhi: il ricatto russo sull’energia. Da due giorni Mosca taglia il gas, adducendo motivazioni che sanno di “bugia”. «Cos’altro deve succedere – domanda il premier - perché si decida di agire?». Bisogna reagire, per questo convoca il tavolo di emergenza per la settimana prossima. Bisogna mettere in campo diversi strumenti. Una maggiore diversificazione delle fonti. Azioni di stoccaggio comune. E il price cap. Per la prima volta, il premier sembra convinto di poter strappare in tempi rapidi – forse già nel corso del prossimo Consiglio europeo del 23 e 24 giugno – una data certa da cui far partire il tetto al prezzo del gas. E per la prima volta anche il Cancelliere sembra disponibile ad aprire una riflessione seria sul meccanismo.</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È la cronaca a spingere in questa direzione. Quando si ritrovano a colloquio, i tre leader sanno che per il terzo giorno consecutivo Mosca ha tagliato il flusso di metanoverso Italia e Germania, sfiorando anche la Francia. E i russi non lesinano segnali ancora più allarmanti, prevedendo un potenziale taglio nel prossimo autunno e prezzi alti destinati a durare per anni. Il treno intanto supera il confine dell’Ucraina e approda in Polonia. La missione è finita, ma un nuovo giorno di tagli si sta per aprire. Eni informa che Gazprom non fornirà più del 50% del quantitativo richiesto, attestandosi sui livelli del giorno precedente.</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no segnali che spingono nella direzione indicata da Draghi. Il presidente del Consiglio, in particolare, è il più duro e reclama in tempi strettissimi un tetto al prezzo del gas. Macron, che ha in mano il jolly del nucleare e può agevolmente aggirare il ricatto di Mosca, lo sostiene. Draghi considera la misura utile a frenare l’aumento dell’inflazione in Europa, spinta in alto propriodal caro energia. Da mesi, però, sbatte puntualmente contro i dubbi di Berlino.</w:t>
      </w:r>
    </w:p>
    <w:p>
      <w:pPr>
        <w:pStyle w:val="Normal"/>
        <w:spacing w:before="0" w:after="120"/>
        <w:jc w:val="both"/>
        <w:rPr/>
      </w:pPr>
      <w:r>
        <w:rPr>
          <w:rFonts w:eastAsia="Times New Roman" w:cs="Times New Roman" w:ascii="Times New Roman" w:hAnsi="Times New Roman"/>
          <w:sz w:val="24"/>
          <w:szCs w:val="24"/>
        </w:rPr>
        <w:t xml:space="preserve">Scholz non ha mai nascosto i suoi timori. Essenzialmente due: mettendo le briglie al mercato non rischiamo di far schizzare ancora di più i prezzi? E non ci esponiamo alla possibilità che Putin ordini d’un tratto di chiudere i rubinetti per ritorsione? Il Cancelliere teme la reazione del suo Paese e, in particolare, degli industriali tedeschi. Ma c’è anche dell’altro: la Germania, scommettendo su una crisi non troppo lunga – e giocando sempre sul filo dell’equilibrio nei rapporti con lo Zar – non ha spinto sull’acceleratore della diversificazione energetica, mentre l’Italia viaggia ormai </w:t>
      </w:r>
      <w:r>
        <w:rPr>
          <w:rFonts w:eastAsia="Times New Roman" w:cs="Times New Roman" w:ascii="Times New Roman" w:hAnsi="Times New Roman"/>
          <w:sz w:val="24"/>
          <w:szCs w:val="24"/>
          <w:u w:val="single"/>
        </w:rPr>
        <w:t>stabilmente su un flusso di gas algerino doppio rispetto a quello proveniente dalla Russia.</w:t>
      </w:r>
    </w:p>
    <w:p>
      <w:pPr>
        <w:pStyle w:val="Normal"/>
        <w:spacing w:before="0" w:after="120"/>
        <w:jc w:val="both"/>
        <w:rPr/>
      </w:pPr>
      <w:r>
        <w:rPr>
          <w:rFonts w:eastAsia="Times New Roman" w:cs="Times New Roman" w:ascii="Times New Roman" w:hAnsi="Times New Roman"/>
          <w:sz w:val="24"/>
          <w:szCs w:val="24"/>
        </w:rPr>
        <w:t>In settantadue ore tutto è cambiato. I leader dei tre Paesi fondatori hanno garantito sostegno allo status di candidato dell’Ucraina nell’Unione, visitando Zelensky a Kiev. Berlino ha anche promesso che non ritarderà più l’invio di armi. La reazione russa è stata immediata. Alla domanda di partenza, dunque, si ritorna: “Cos’altro deve accadere per procedere con il price cap?”. Per l’ex banchiere è la battaglia dei prossimi sette giorni. Il premier vuole che il Consiglio del 23-24 giugno fissi una data certa in cui far scattare il tetto. E ritiene che Scholz sia pronto a ragionare di questo scenario, sospinto dal ricatto di Putin: «</w:t>
      </w:r>
      <w:r>
        <w:rPr>
          <w:rFonts w:eastAsia="Times New Roman" w:cs="Times New Roman" w:ascii="Times New Roman" w:hAnsi="Times New Roman"/>
          <w:i/>
          <w:sz w:val="24"/>
          <w:szCs w:val="24"/>
        </w:rPr>
        <w:t>La stretta di Gazprom è una decisione politica</w:t>
      </w:r>
      <w:r>
        <w:rPr>
          <w:rFonts w:eastAsia="Times New Roman" w:cs="Times New Roman" w:ascii="Times New Roman" w:hAnsi="Times New Roman"/>
          <w:sz w:val="24"/>
          <w:szCs w:val="24"/>
        </w:rPr>
        <w:t>», è la linea del Cancelliere.</w:t>
      </w:r>
    </w:p>
    <w:p>
      <w:pPr>
        <w:pStyle w:val="Normal"/>
        <w:spacing w:before="0" w:after="120"/>
        <w:jc w:val="both"/>
        <w:rPr/>
      </w:pPr>
      <w:r>
        <w:rPr>
          <w:rFonts w:eastAsia="Times New Roman" w:cs="Times New Roman" w:ascii="Times New Roman" w:hAnsi="Times New Roman"/>
          <w:sz w:val="24"/>
          <w:szCs w:val="24"/>
        </w:rPr>
        <w:t>La verità è che i tre leader sembrano destinati, quasi per inerzia, a stringersi ancora di più. Certo, durante il prossimo Consiglio emergeranno le resistenze pesanti di Austria, Olanda e Portogallo sullo status di candidato dell’Ucraina. Ma caduta l’opzione di un ingresso di Kiev nella Nato - e con il sostegno della Germania - la direzione sembra ormai segnata. L’unico modo, ritiene Draghi, per non mortificare le aspettative di un popolo aggredito. E per non lanciare a Putin un segnale di debolezza, che potrebbe consegnare anche altri aspiranti Statimembri alla minaccia russa.</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remier e Macron vogliono che la Ue decida la settimana prossima: “Cos’altro deve succedere?”</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Palazzo ChigiMario Draghi</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Times New Roman" w:cs="Times New Roman"/>
      <w:b/>
      <w:bCs/>
      <w:color w:val="000000"/>
      <w:kern w:val="2"/>
      <w:sz w:val="32"/>
      <w:szCs w:val="32"/>
      <w:lang w:bidi="it-I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color w:val="000000"/>
      <w:kern w:val="2"/>
      <w:sz w:val="32"/>
      <w:szCs w:val="32"/>
      <w:lang w:bidi="it-IT"/>
    </w:rPr>
  </w:style>
  <w:style w:type="character" w:styleId="Articleplainbyline">
    <w:name w:val="articleplainby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54:00Z</dcterms:created>
  <dc:creator>Utente Windows</dc:creator>
  <dc:description/>
  <dc:language>en-US</dc:language>
  <cp:lastModifiedBy>Utente Windows</cp:lastModifiedBy>
  <dcterms:modified xsi:type="dcterms:W3CDTF">2022-06-18T08:58:00Z</dcterms:modified>
  <cp:revision>1</cp:revision>
  <dc:subject/>
  <dc:title/>
</cp:coreProperties>
</file>