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/>
          <w:b/>
          <w:bCs/>
          <w:color w:val="000000"/>
          <w:sz w:val="36"/>
          <w:szCs w:val="36"/>
          <w:lang w:eastAsia="it-IT"/>
        </w:rPr>
        <w:t xml:space="preserve">Tagliare il debito alla Grecia come è stato tagliato alla Germania nel 1953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Grecia, Prodi apre a taglio debito, Fmi doveva restare fuor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>ROMA, 16 luglio (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it-IT"/>
          </w:rPr>
          <w:t>Reuters</w:t>
        </w:r>
      </w:hyperlink>
      <w:r>
        <w:rPr>
          <w:rFonts w:eastAsia="Times New Roman"/>
          <w:color w:val="000000"/>
          <w:lang w:eastAsia="it-IT"/>
        </w:rPr>
        <w:t xml:space="preserve">) – L’Europa a guida tedesca dovrebbe avere nei confronti della Grecia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la stessa generosità</w:t>
        </w:r>
      </w:hyperlink>
      <w:r>
        <w:rPr>
          <w:rFonts w:eastAsia="Times New Roman"/>
          <w:color w:val="000000"/>
          <w:lang w:eastAsia="it-IT"/>
        </w:rPr>
        <w:t xml:space="preserve"> mostrata quando in passato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accordò a Berlino il taglio</w:t>
        </w:r>
      </w:hyperlink>
      <w:r>
        <w:rPr>
          <w:rFonts w:eastAsia="Times New Roman"/>
          <w:color w:val="000000"/>
          <w:lang w:eastAsia="it-IT"/>
        </w:rPr>
        <w:t xml:space="preserve"> di un debito pubblico insostenibi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>Lo ha detto l’ex premier italiano e presidente della Commissione Europea, Romano Prodi, a margine dell’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East forum 2015</w:t>
        </w:r>
      </w:hyperlink>
      <w:r>
        <w:rPr>
          <w:rFonts w:eastAsia="Times New Roman"/>
          <w:color w:val="000000"/>
          <w:lang w:eastAsia="it-IT"/>
        </w:rPr>
        <w:t xml:space="preserve"> di Unicredit in corso a Ro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 xml:space="preserve">Oggi l’Europa è diversa, con una forte leadership tedesca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C’è bisogno di saggezza</w:t>
        </w:r>
      </w:hyperlink>
      <w:r>
        <w:rPr>
          <w:rFonts w:eastAsia="Times New Roman"/>
          <w:color w:val="000000"/>
          <w:lang w:eastAsia="it-IT"/>
        </w:rPr>
        <w:t xml:space="preserve"> in un Paese leader che si rende conto degli interessi di tutti”, ha detto Prod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>“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Ho sempre pensato</w:t>
        </w:r>
      </w:hyperlink>
      <w:r>
        <w:rPr>
          <w:rFonts w:eastAsia="Times New Roman"/>
          <w:color w:val="000000"/>
          <w:lang w:eastAsia="it-IT"/>
        </w:rPr>
        <w:t xml:space="preserve"> che la Grecia non sarebbe mai stata in grado di pagare il proprio debito, come nel 1953 fu un atto di saggezza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tagliare il debito della Germania</w:t>
        </w:r>
      </w:hyperlink>
      <w:r>
        <w:rPr>
          <w:rFonts w:eastAsia="Times New Roman"/>
          <w:color w:val="000000"/>
          <w:lang w:eastAsia="it-IT"/>
        </w:rPr>
        <w:t xml:space="preserve">, che non era in grado di pagarlo. Tagliandoglielo abbiamo dato respiro alla Germania, così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ci vuole la stessa magnanimità</w:t>
        </w:r>
      </w:hyperlink>
      <w:r>
        <w:rPr>
          <w:rFonts w:eastAsia="Times New Roman"/>
          <w:color w:val="000000"/>
          <w:lang w:eastAsia="it-IT"/>
        </w:rPr>
        <w:t xml:space="preserve"> oggi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 xml:space="preserve">Prodi ritiene poi che il Fondo monetario internazionale, che insieme a Ue e Bce costituisce la cosiddetta troika che ha vigilato sui conti greci, avrebbe dovuto essere lasciato fuori fin dall’inizio: “Se noi parliamo di grande Europa, di iniziative di grande portata e poi su un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problema che vale il 2% del Pil europeo</w:t>
        </w:r>
      </w:hyperlink>
      <w:r>
        <w:rPr>
          <w:rFonts w:eastAsia="Times New Roman"/>
          <w:color w:val="000000"/>
          <w:lang w:eastAsia="it-IT"/>
        </w:rPr>
        <w:t xml:space="preserve"> abbiamo bisogno del Fmi, allora vuol dire che non abbiamo fiducia nella forza di noi stessi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 xml:space="preserve">Ho detto con molta chiarezza che abbiamo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evitato il peggio, ma non il male</w:t>
        </w:r>
      </w:hyperlink>
      <w:r>
        <w:rPr>
          <w:rFonts w:eastAsia="Times New Roman"/>
          <w:color w:val="000000"/>
          <w:lang w:eastAsia="it-IT"/>
        </w:rPr>
        <w:t xml:space="preserve">: il peggio è che si rompesse tutto, il male è che in Europa ci sono tensioni e incomprensioni. O l’Europa è un luogo di coesione, di interessi comuni, oppure tutto quello che abbiamo fatto in passato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finisce male</w:t>
        </w:r>
      </w:hyperlink>
      <w:r>
        <w:rPr>
          <w:rFonts w:eastAsia="Times New Roman"/>
          <w:color w:val="000000"/>
          <w:lang w:eastAsia="it-IT"/>
        </w:rPr>
        <w:t>“, ha concluso Prodi commentando in generale l’intesa per il terzo salvataggio greco a fronte delle pesanti misure di austerità votate ieri dal parlamento di Atene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ministro delle Finanze tedesco Wolfgang Schaeuble ha detto stamani che chiederà al Parlamento tedesco di riaprire i negoziati sul terzo bailout a favore della Grecia con “piena convinzione”, pur continuando a credere che una “Grexit” temporanea potrebbe forse essere un’opzione migliore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chaeuble ha spiegato che un haircut del debito sarebbe incompatibile con la permanenza di un Paese nell’euro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(Stefano Bernabei)</w:t>
      </w:r>
    </w:p>
    <w:p>
      <w:pPr>
        <w:pStyle w:val="Normal"/>
        <w:rPr/>
      </w:pPr>
      <w:hyperlink r:id="rId13">
        <w:r>
          <w:rPr>
            <w:rStyle w:val="InternetLink"/>
          </w:rPr>
          <w:t>http://www.romanoprodi.it/strillo/tagliare-il-debito-alla-grecia-come-per-la-germania-nel-1953_11675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reuters.com/article/italianNews/idITL5N0ZW22I20150716" TargetMode="External"/><Relationship Id="rId3" Type="http://schemas.openxmlformats.org/officeDocument/2006/relationships/hyperlink" Target="http://www.romanoprodi.it/interviste/leuropa-riconquisti-la-propria-sovranita-o-la-nuova-crisi-sara-peggiore-di-quella-del-2008_11636.html" TargetMode="External"/><Relationship Id="rId4" Type="http://schemas.openxmlformats.org/officeDocument/2006/relationships/hyperlink" Target="http://therealnews.com/media/trn_2013-06-01/1953 London Debt Agreement on German external debts_Agreement signed by negotiators Feb 27 in London ratification by all respective govts to follow.pdf" TargetMode="External"/><Relationship Id="rId5" Type="http://schemas.openxmlformats.org/officeDocument/2006/relationships/hyperlink" Target="http://www.eastforum.it/it/index.php" TargetMode="External"/><Relationship Id="rId6" Type="http://schemas.openxmlformats.org/officeDocument/2006/relationships/hyperlink" Target="http://www.romanoprodi.it/interviste/e-stata-umiliata-leuropa_11660.html" TargetMode="External"/><Relationship Id="rId7" Type="http://schemas.openxmlformats.org/officeDocument/2006/relationships/hyperlink" Target="http://www.romanoprodi.it/interviste/la-grecia-non-ripaghera-mai-i-debiti-ma-se-esce-dalleuropa-lunione-collassera_10496.html" TargetMode="External"/><Relationship Id="rId8" Type="http://schemas.openxmlformats.org/officeDocument/2006/relationships/hyperlink" Target="http://www.soldiblog.it/post/106675/prodi-taglio-debito-grecia-come-per-germania-nel-1953" TargetMode="External"/><Relationship Id="rId9" Type="http://schemas.openxmlformats.org/officeDocument/2006/relationships/hyperlink" Target="http://www.agenzianova.com/a/55a784ea15a8b0.15540614/1179781/2015-07-16/grecia-prodi-abbiamo-evitato-il-peggio-ma-non-il-male-atto-magnanimo-taglio-debito-ad-atene" TargetMode="External"/><Relationship Id="rId10" Type="http://schemas.openxmlformats.org/officeDocument/2006/relationships/hyperlink" Target="http://www.romanoprodi.it/notizie/leuropa-in-crisi-per-un-paese-che-rappresenta-il-2-del-pil-ed-esporta-meno-di-reggio-emilia_11585.html" TargetMode="External"/><Relationship Id="rId11" Type="http://schemas.openxmlformats.org/officeDocument/2006/relationships/hyperlink" Target="http://www.romanoprodi.it/articoli/la-grecia-ha-perso-ma-leuropa-ha-smarrito-lanima-e-ipotecato-il-proprio-futuro_11642.html" TargetMode="External"/><Relationship Id="rId12" Type="http://schemas.openxmlformats.org/officeDocument/2006/relationships/hyperlink" Target="http://www.romanoprodi.it/articoli/pessima-prova-dopo-quattro-anni-dinerzia-leuropa-sta-raggiungendo-il-punto-di-non-ritorno_11619.html" TargetMode="External"/><Relationship Id="rId13" Type="http://schemas.openxmlformats.org/officeDocument/2006/relationships/hyperlink" Target="http://www.romanoprodi.it/strillo/tagliare-il-debito-alla-grecia-come-per-la-germania-nel-1953_1167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7:00Z</dcterms:created>
  <dc:creator>utente</dc:creator>
  <dc:description/>
  <dc:language>en-US</dc:language>
  <cp:lastModifiedBy>utente</cp:lastModifiedBy>
  <dcterms:modified xsi:type="dcterms:W3CDTF">2015-07-17T06:28:00Z</dcterms:modified>
  <cp:revision>1</cp:revision>
  <dc:subject/>
  <dc:title/>
</cp:coreProperties>
</file>