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Rivalutare il manganello e dimenticare le lotte bracciantili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Ernesto Galli della Loggia, il riverito commentatore del “Corriere della sera”, in una puntata di “Passato e presente” in collaborazione con Paolo Mieli per RAI Storia, ha quasi ringraziato Scelba per le manganellate ricevute quando partecipò a manifestazioni guidate dai comunisti della Cgil. Con le turbolente pressioni della piazza, essi nutrivano la colpevole pretesa di delegittimare e sostituire le istituzioni della democrazia rappresentativa. Strumentalizzavano e cavalcavano le domande di giustizia sociale per supportare la loro lunga marcia verso la conquista del potere. Scelba invece era un campione di equilibrio democratico perché – contro la destra - fece approvare le norme contro la ricostituzione del disciolto partito fascista e perché – contro la sinistra - era severo nel controllo poliziesco delle agitazioni di piazza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In questo modo, oscurate dall’egemonia comunista, sono evaporate nella trasmissione le rivendicazioni sindacali dei braccianti e dei mezzadri. Avevano la colpa di agitarsi troppo per avere acqua, elettricità, credito e contratti nell’Italia del secondo dopoguerra. Scelba ebbe il merito storico di ammodernare con la celere gli interventi delle forze dell’ordine che poterono sparare e manganellare megli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Rimossa,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ça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va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sans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dire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, anche la presenza del movimento sindacale cislino che, specie nel Mezzogiorno, mise in luce l’instancabile opera organizzativa di uomini come Franco Marini, Franco Bentivogli, Eraldo Crea, Cesare Delpiano, Idolo Marcone a favore dei diritti delle raccoglitrici di olive, di tabacco, di bergamotto, di arance in un’Italia dominata dal latifondo e dalla malavita. Un’Italia che è ingiusto dimenticare se non altro perché è ancora tutta lì. L’impegno di quei giovani attivisti sindacali parla ancora perché erano animati dagli ideali e dalle pratiche della solidarietà. Se vengono meno, l’operaio, il giovane precario, il disoccupato se la prende con chi sta peggio di lui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Mario Dellacqu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1">
    <w:name w:val="WW8Num1z1"/>
    <w:qFormat/>
    <w:rPr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mic Sans MS" w:hAnsi="Comic Sans MS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3:48:00Z</dcterms:created>
  <dc:creator>dodemuro</dc:creator>
  <dc:description/>
  <dc:language>en-US</dc:language>
  <cp:lastModifiedBy>utente01</cp:lastModifiedBy>
  <cp:lastPrinted>2018-10-09T09:32:00Z</cp:lastPrinted>
  <dcterms:modified xsi:type="dcterms:W3CDTF">2018-11-24T23:48:00Z</dcterms:modified>
  <cp:revision>2</cp:revision>
  <dc:subject/>
  <dc:title/>
</cp:coreProperties>
</file>