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1. Una proposta per affrontare la crisi: assumere un milione di addetti nella pubblica amministrazione</w:t>
      </w:r>
    </w:p>
    <w:p>
      <w:pPr>
        <w:pStyle w:val="Normal"/>
        <w:jc w:val="both"/>
        <w:rPr>
          <w:b/>
          <w:b/>
          <w:bCs/>
        </w:rPr>
      </w:pPr>
      <w:r>
        <w:rPr>
          <w:b/>
          <w:bCs/>
        </w:rPr>
      </w:r>
    </w:p>
    <w:p>
      <w:pPr>
        <w:pStyle w:val="Normal"/>
        <w:jc w:val="both"/>
        <w:rPr/>
      </w:pPr>
      <w:r>
        <w:rPr>
          <w:b/>
          <w:bCs/>
        </w:rPr>
        <w:t>1. La proposta.</w:t>
      </w:r>
      <w:r>
        <w:rPr/>
        <w:t xml:space="preserve"> La proposta consiste, come da titolo e come da un più articolato intervento su </w:t>
      </w:r>
      <w:r>
        <w:rPr>
          <w:i/>
          <w:iCs/>
        </w:rPr>
        <w:t xml:space="preserve">Sbilanciamoci.info </w:t>
      </w:r>
      <w:r>
        <w:rPr/>
        <w:t>pubblicato qualche mese fa</w:t>
      </w:r>
      <w:r>
        <w:rPr>
          <w:i/>
          <w:iCs/>
        </w:rPr>
        <w:t xml:space="preserve">, </w:t>
      </w:r>
      <w:r>
        <w:rPr/>
        <w:t xml:space="preserve">nella </w:t>
      </w:r>
      <w:r>
        <w:rPr>
          <w:i/>
          <w:iCs/>
        </w:rPr>
        <w:t xml:space="preserve">assunzione di un elevato numero di giovani qualificati nella pubblica amministrazione; </w:t>
      </w:r>
      <w:r>
        <w:rPr/>
        <w:t>l'ordine di grandezza dovrebbe essere appunto intorno al milione</w:t>
      </w:r>
      <w:r>
        <w:rPr>
          <w:i/>
          <w:iCs/>
        </w:rPr>
        <w:t xml:space="preserve">. </w:t>
      </w:r>
      <w:r>
        <w:rPr/>
        <w:t xml:space="preserve">I vantaggi  (e i possibili svantaggi) di questa proposta sono illustrati qui di seguito. I problemi politici e le modalità di implementazione che suggeriamo sono discusse nel secondo documento di questo piccolo dossier. I dati a sostegno sono contenuti nel terzo documento. </w:t>
      </w:r>
    </w:p>
    <w:p>
      <w:pPr>
        <w:pStyle w:val="Normal"/>
        <w:jc w:val="both"/>
        <w:rPr/>
      </w:pPr>
      <w:r>
        <w:rPr/>
        <w:t xml:space="preserve">   </w:t>
      </w:r>
      <w:r>
        <w:rPr/>
        <w:t xml:space="preserve">Il punto di partenza è la constatazione che gli occupati nel settore pubblico in Italia sono </w:t>
      </w:r>
      <w:r>
        <w:rPr>
          <w:i/>
          <w:iCs/>
        </w:rPr>
        <w:t xml:space="preserve">eccezionalmente pochi, </w:t>
      </w:r>
      <w:r>
        <w:rPr/>
        <w:t>contrariamente a quanto molti credono, e come risulta dal documento 3 di questo dossier. Persino negli Stati Uniti il numero di dipendenti pubblici civili pro capite è più alto che in Italia di circa il 25%. In queste condizioni una razionalizzazione dell'uso dei dipendenti, per quanto auspicabile e utile, non può essere sufficiente a garantire un'efficacia della pubblica amministrazione paragonabile a quella dei paesi con cui dobbiamo confrontarci</w:t>
      </w:r>
    </w:p>
    <w:p>
      <w:pPr>
        <w:pStyle w:val="Normal"/>
        <w:jc w:val="both"/>
        <w:rPr/>
      </w:pPr>
      <w:r>
        <w:rPr/>
        <w:t xml:space="preserve">   </w:t>
      </w:r>
      <w:r>
        <w:rPr/>
        <w:t xml:space="preserve">Nuovamente in contrasto con quanti molti possono credere, le risorse necessarie per finanziare questo progetto </w:t>
      </w:r>
      <w:r>
        <w:rPr>
          <w:i/>
          <w:iCs/>
        </w:rPr>
        <w:t>ci sono.</w:t>
      </w:r>
      <w:r>
        <w:rPr/>
        <w:t xml:space="preserve"> Includendo gli oneri previdenziali ma escludendo quelli fiscali, che sono una partita di giro, la spesa annua potrebbe essere di circa 18 miliardi annui. Questa cifra potrebbe essere reperita </w:t>
      </w:r>
      <w:r>
        <w:rPr>
          <w:i/>
          <w:iCs/>
        </w:rPr>
        <w:t>inizialmente</w:t>
      </w:r>
      <w:r>
        <w:rPr/>
        <w:t xml:space="preserve"> mediante un'imposizione media di circa lo 0.5% sulla ricchezza finanziaria delle famiglie italiane; questa aliquota si ridurrebbe man mano che gli effetti di attivazione si faranno sentire. Naturalmente le aliquote potrebbero benissimo essere progressive.</w:t>
      </w:r>
    </w:p>
    <w:p>
      <w:pPr>
        <w:pStyle w:val="Normal"/>
        <w:jc w:val="both"/>
        <w:rPr/>
      </w:pPr>
      <w:r>
        <w:rPr/>
      </w:r>
    </w:p>
    <w:p>
      <w:pPr>
        <w:pStyle w:val="Normal"/>
        <w:jc w:val="both"/>
        <w:rPr>
          <w:b/>
          <w:b/>
          <w:bCs/>
        </w:rPr>
      </w:pPr>
      <w:r>
        <w:rPr>
          <w:b/>
          <w:bCs/>
        </w:rPr>
      </w:r>
    </w:p>
    <w:p>
      <w:pPr>
        <w:pStyle w:val="Normal"/>
        <w:jc w:val="both"/>
        <w:rPr/>
      </w:pPr>
      <w:r>
        <w:rPr>
          <w:b/>
          <w:bCs/>
        </w:rPr>
        <w:t xml:space="preserve">2. Principali effetti positivi della politica proposta. </w:t>
      </w:r>
      <w:r>
        <w:rPr/>
        <w:t>Sono quattro, tutti molto importanti.</w:t>
      </w:r>
    </w:p>
    <w:p>
      <w:pPr>
        <w:pStyle w:val="Normal"/>
        <w:jc w:val="both"/>
        <w:rPr/>
      </w:pPr>
      <w:r>
        <w:rPr/>
      </w:r>
    </w:p>
    <w:p>
      <w:pPr>
        <w:pStyle w:val="Normal"/>
        <w:jc w:val="both"/>
        <w:rPr/>
      </w:pPr>
      <w:r>
        <w:rPr/>
        <w:t xml:space="preserve">1. </w:t>
      </w:r>
      <w:r>
        <w:rPr>
          <w:i/>
          <w:iCs/>
        </w:rPr>
        <w:t xml:space="preserve">Riduzione della disoccupazione, </w:t>
      </w:r>
      <w:r>
        <w:rPr/>
        <w:t>che è ovviamente un vantaggio di per sé.</w:t>
      </w:r>
    </w:p>
    <w:p>
      <w:pPr>
        <w:pStyle w:val="Normal"/>
        <w:jc w:val="both"/>
        <w:rPr/>
      </w:pPr>
      <w:r>
        <w:rPr/>
      </w:r>
    </w:p>
    <w:p>
      <w:pPr>
        <w:pStyle w:val="Normal"/>
        <w:jc w:val="both"/>
        <w:rPr/>
      </w:pPr>
      <w:r>
        <w:rPr/>
        <w:t xml:space="preserve">2. </w:t>
      </w:r>
      <w:r>
        <w:rPr>
          <w:i/>
          <w:iCs/>
        </w:rPr>
        <w:t xml:space="preserve">Effetti espansivi sull'economia dal lato della domanda: </w:t>
      </w:r>
      <w:r>
        <w:rPr/>
        <w:t xml:space="preserve"> ci sarebbe un'iniezione di (circa) 18 miliardi nella domanda effettiva, senza che ciò vada a scapito di altre fonti di domanda. Infatti l'unica riduzione sarebbe dovuta a quella parte degli </w:t>
      </w:r>
      <w:r>
        <w:rPr>
          <w:i/>
          <w:iCs/>
        </w:rPr>
        <w:t xml:space="preserve">interessi </w:t>
      </w:r>
      <w:r>
        <w:rPr/>
        <w:t>sui 18 miliardi utilizzati per acquisti in Italia. Si tratta sicuramente di una cifra minuscola se paragonata ai venti miliardi iniettati.</w:t>
      </w:r>
    </w:p>
    <w:p>
      <w:pPr>
        <w:pStyle w:val="Normal"/>
        <w:jc w:val="both"/>
        <w:rPr/>
      </w:pPr>
      <w:r>
        <w:rPr/>
      </w:r>
    </w:p>
    <w:p>
      <w:pPr>
        <w:pStyle w:val="Normal"/>
        <w:jc w:val="both"/>
        <w:rPr/>
      </w:pPr>
      <w:r>
        <w:rPr/>
        <w:t xml:space="preserve">3. </w:t>
      </w:r>
      <w:r>
        <w:rPr>
          <w:i/>
          <w:iCs/>
        </w:rPr>
        <w:t xml:space="preserve">Effetti espansivi sull'economia dal lato dell'offerta:  </w:t>
      </w:r>
      <w:r>
        <w:rPr/>
        <w:t>tutte le fonti internazionali sottolineano come una causa importante dei ritardi dell'Italia sia la scarsa efficacia della pubblica amministrazione. Le cifre riportate nel paragrafo precedente e nel documento 3 di questo dossier  ci dicono che è illusorio pensare di potere colmare questo deficit esclusivamente con misure di razionalizzazione.</w:t>
      </w:r>
    </w:p>
    <w:p>
      <w:pPr>
        <w:pStyle w:val="Normal"/>
        <w:jc w:val="both"/>
        <w:rPr/>
      </w:pPr>
      <w:r>
        <w:rPr/>
      </w:r>
    </w:p>
    <w:p>
      <w:pPr>
        <w:pStyle w:val="Normal"/>
        <w:jc w:val="both"/>
        <w:rPr/>
      </w:pPr>
      <w:r>
        <w:rPr/>
        <w:t xml:space="preserve">4. </w:t>
      </w:r>
      <w:r>
        <w:rPr>
          <w:i/>
          <w:iCs/>
        </w:rPr>
        <w:t xml:space="preserve">Miglioramento della coesione sociale. </w:t>
      </w:r>
      <w:r>
        <w:rPr/>
        <w:t>La politica qui proposta dovrebbe essere presentata quale essa effettivamente è: e cioè un momento di solidarietà in tempo di crisi, in cui chi più ha è chiamato ad assumersi oneri straordinari (peraltro largamente sopportabili). Non c'è motivo per cui la politica debba incontrare un'opposizione di principio. Su questo si veda il documento 2.</w:t>
      </w:r>
    </w:p>
    <w:p>
      <w:pPr>
        <w:pStyle w:val="Normal"/>
        <w:jc w:val="both"/>
        <w:rPr/>
      </w:pPr>
      <w:r>
        <w:rPr/>
      </w:r>
    </w:p>
    <w:p>
      <w:pPr>
        <w:pStyle w:val="Normal"/>
        <w:jc w:val="both"/>
        <w:rPr>
          <w:b/>
          <w:b/>
          <w:bCs/>
        </w:rPr>
      </w:pPr>
      <w:r>
        <w:rPr>
          <w:b/>
          <w:bCs/>
        </w:rPr>
      </w:r>
    </w:p>
    <w:p>
      <w:pPr>
        <w:pStyle w:val="Normal"/>
        <w:jc w:val="both"/>
        <w:rPr/>
      </w:pPr>
      <w:r>
        <w:rPr>
          <w:b/>
          <w:bCs/>
        </w:rPr>
        <w:t xml:space="preserve">3. Possibili effetti negativi. </w:t>
      </w:r>
      <w:r>
        <w:rPr/>
        <w:t>Ci sembra che siano essenzialmente cinque; i primi due non sono particolarmente gravi e gli altri tre (ma anche il secondo) possono essere affrontati efficacemente mediante un'appropriata elaborazione della proposta in sede tecnica.</w:t>
      </w:r>
    </w:p>
    <w:p>
      <w:pPr>
        <w:pStyle w:val="Normal"/>
        <w:jc w:val="both"/>
        <w:rPr/>
      </w:pPr>
      <w:r>
        <w:rPr/>
      </w:r>
    </w:p>
    <w:p>
      <w:pPr>
        <w:pStyle w:val="Normal"/>
        <w:jc w:val="both"/>
        <w:rPr/>
      </w:pPr>
      <w:r>
        <w:rPr/>
        <w:t xml:space="preserve">1. </w:t>
      </w:r>
      <w:r>
        <w:rPr>
          <w:i/>
          <w:iCs/>
        </w:rPr>
        <w:t xml:space="preserve">Possibili ricadute inflazionistiche. </w:t>
      </w:r>
      <w:r>
        <w:rPr/>
        <w:t xml:space="preserve">Ci saranno sicuramente, ma altrettanto sicuramente saranno molto deboli, data la situazione attuale della domanda. E' anche opportuno notare che si stanno già facendo sentire le prime conseguenze di una possibile </w:t>
      </w:r>
      <w:r>
        <w:rPr>
          <w:i/>
          <w:iCs/>
        </w:rPr>
        <w:t xml:space="preserve">deflazione </w:t>
      </w:r>
      <w:r>
        <w:rPr/>
        <w:t>generalizzata</w:t>
      </w:r>
      <w:r>
        <w:rPr>
          <w:i/>
          <w:iCs/>
        </w:rPr>
        <w:t xml:space="preserve">, </w:t>
      </w:r>
      <w:r>
        <w:rPr/>
        <w:t>per esempio nel mercato immobiliare.</w:t>
      </w:r>
    </w:p>
    <w:p>
      <w:pPr>
        <w:pStyle w:val="Normal"/>
        <w:jc w:val="both"/>
        <w:rPr/>
      </w:pPr>
      <w:r>
        <w:rPr/>
      </w:r>
    </w:p>
    <w:p>
      <w:pPr>
        <w:pStyle w:val="Normal"/>
        <w:jc w:val="both"/>
        <w:rPr/>
      </w:pPr>
      <w:r>
        <w:rPr/>
        <w:t xml:space="preserve">2. </w:t>
      </w:r>
      <w:r>
        <w:rPr>
          <w:i/>
          <w:iCs/>
        </w:rPr>
        <w:t xml:space="preserve">Possibili "fughe di capitali" all'estero. </w:t>
      </w:r>
      <w:r>
        <w:rPr/>
        <w:t xml:space="preserve">Questo problema ci sembra poco rilevante per due motivi. Il primo è il livello bassissimo dell'aliquota. Il secondo è che nell'attuale regime di libertà di movimento di capitali questi </w:t>
      </w:r>
      <w:r>
        <w:rPr>
          <w:i/>
          <w:iCs/>
        </w:rPr>
        <w:t xml:space="preserve">sono già </w:t>
      </w:r>
      <w:r>
        <w:rPr/>
        <w:t xml:space="preserve">all'estero, se la cosa è conveniente. Se l'imposta è indirizzata non alla collocazione ma alla titolarità dei capitali la loro fuga implicherebbe uno spostamento della titolarità a cittadini stranieri. E' difficile che una simile scelta venga effettuata massicciamente per evitare un'aliquota così bassa. Questo rischio può essere inoltre ridotto dall'impostazione </w:t>
      </w:r>
      <w:r>
        <w:rPr>
          <w:i/>
          <w:iCs/>
        </w:rPr>
        <w:t xml:space="preserve">non conflittuale </w:t>
      </w:r>
      <w:r>
        <w:rPr/>
        <w:t>della proposta (si veda il documento 2).</w:t>
      </w:r>
    </w:p>
    <w:p>
      <w:pPr>
        <w:pStyle w:val="Normal"/>
        <w:jc w:val="both"/>
        <w:rPr/>
      </w:pPr>
      <w:r>
        <w:rPr/>
      </w:r>
    </w:p>
    <w:p>
      <w:pPr>
        <w:pStyle w:val="Normal"/>
        <w:jc w:val="both"/>
        <w:rPr>
          <w:color w:val="000000"/>
        </w:rPr>
      </w:pPr>
      <w:r>
        <w:rPr/>
        <w:t xml:space="preserve">3.  </w:t>
      </w:r>
      <w:r>
        <w:rPr>
          <w:i/>
          <w:iCs/>
        </w:rPr>
        <w:t xml:space="preserve">Possibilità che la domanda attivata si rivolga essenzialmente all'estero. </w:t>
      </w:r>
      <w:r>
        <w:rPr/>
        <w:t xml:space="preserve">Parte della domanda attivata lo farà sicuramente. L'effetto sul lato dell'offerta (miglioramento dei servizi pubblici) resterebbe comunque invariato. Inoltre il valore complessivo delle importazioni italiane è stato (nel 2011) di circa 400 miliardi, quindi l'effetto sulla bilancia dei pagamenti dell'attivazione su estero di una quota minoritaria di circa 18 miliardi (il costo stimato della proposta) sarebbe assai scarso in termini relativi </w:t>
      </w:r>
      <w:r>
        <w:rPr>
          <w:color w:val="000000"/>
        </w:rPr>
        <w:t>(intorno all'1% del valore delle importazioni).</w:t>
      </w:r>
      <w:r>
        <w:rPr/>
        <w:t xml:space="preserve"> Infine non va dimenticato che questo è il prezzo da pagare per </w:t>
      </w:r>
      <w:r>
        <w:rPr>
          <w:i/>
          <w:iCs/>
        </w:rPr>
        <w:t xml:space="preserve">qualsiasi </w:t>
      </w:r>
      <w:r>
        <w:rPr/>
        <w:t xml:space="preserve">manovra di espansione dell'economia italiana; nel caso qui proposto un'oculata scelta dei settori di intervento può ridurre questo effetto negativo più che nel caso di altre politiche </w:t>
      </w:r>
      <w:r>
        <w:rPr>
          <w:color w:val="000000"/>
        </w:rPr>
        <w:t>(si veda il punto 1.1 del documento 2).</w:t>
      </w:r>
    </w:p>
    <w:p>
      <w:pPr>
        <w:pStyle w:val="Normal"/>
        <w:jc w:val="both"/>
        <w:rPr>
          <w:color w:val="000000"/>
        </w:rPr>
      </w:pPr>
      <w:r>
        <w:rPr>
          <w:color w:val="000000"/>
        </w:rPr>
      </w:r>
    </w:p>
    <w:p>
      <w:pPr>
        <w:pStyle w:val="Normal"/>
        <w:jc w:val="both"/>
        <w:rPr/>
      </w:pPr>
      <w:r>
        <w:rPr/>
        <w:t xml:space="preserve">4. </w:t>
      </w:r>
      <w:r>
        <w:rPr>
          <w:i/>
          <w:iCs/>
        </w:rPr>
        <w:t xml:space="preserve">Possibilità che l'effetto sia non tanto l'assunzione di nuovi dipendenti, ma la regolarizzazione dei precari o il riassorbimento di mansioni esternalizzate. </w:t>
      </w:r>
      <w:r>
        <w:rPr/>
        <w:t>Si tratterebbe comunque di effetti positivi, ma certo ridurrebbero l'efficacia della manovra qui proposta. L'ostacolo può essere aggirato in sede tecnica, per esempio vincolando l'assunzione dei nuovi dipendenti alla non riduzione della spesa per il personale non regolarmente dipendente, oppure all'espletamento di mansioni non svolte da personale avventizio.</w:t>
      </w:r>
    </w:p>
    <w:p>
      <w:pPr>
        <w:pStyle w:val="Normal"/>
        <w:jc w:val="both"/>
        <w:rPr/>
      </w:pPr>
      <w:r>
        <w:rPr/>
      </w:r>
    </w:p>
    <w:p>
      <w:pPr>
        <w:pStyle w:val="Normal"/>
        <w:jc w:val="both"/>
        <w:rPr/>
      </w:pPr>
      <w:r>
        <w:rPr/>
        <w:t xml:space="preserve">5. </w:t>
      </w:r>
      <w:r>
        <w:rPr>
          <w:i/>
          <w:iCs/>
        </w:rPr>
        <w:t xml:space="preserve">Possibilità che i progetti vengano ostacolati dai costi aggiuntivi connessi alle nuove assunzioni. </w:t>
      </w:r>
      <w:r>
        <w:rPr/>
        <w:t>Il provento dell'imposta di scopo deve essere finalizzato alle nuove assunzioni, quindi gli altri costi implicati nei progetti devono essere contenuti. Per fare un esempio, l'assunzione di nuovi insegnanti di sostegno comporta costi aggiuntivi estremamente limitati, mentre un progetto di sistemazione idrogeologica ne comporta di molto grandi.  La nostra proposta è che venga destinata ai costi generali dei progetti approvati secondo questo schema una quota molto bassa del finanziamento, suggeriamo orientativamente non più del 5%, facendo salva la possibilità per gli enti proponenti di convogliare sui progetti altri finanziamenti che eventualmente fossero in grado di procurarsi.</w:t>
      </w:r>
    </w:p>
    <w:p>
      <w:pPr>
        <w:pStyle w:val="Normal"/>
        <w:jc w:val="both"/>
        <w:rPr/>
      </w:pPr>
      <w:r>
        <w:rPr/>
      </w:r>
    </w:p>
    <w:p>
      <w:pPr>
        <w:pStyle w:val="Normal"/>
        <w:jc w:val="both"/>
        <w:rPr>
          <w:b/>
          <w:b/>
          <w:bCs/>
        </w:rPr>
      </w:pPr>
      <w:r>
        <w:rPr>
          <w:b/>
          <w:bCs/>
        </w:rPr>
      </w:r>
    </w:p>
    <w:p>
      <w:pPr>
        <w:pStyle w:val="Normal"/>
        <w:jc w:val="both"/>
        <w:rPr/>
      </w:pPr>
      <w:r>
        <w:rPr>
          <w:b/>
          <w:bCs/>
        </w:rPr>
        <w:t xml:space="preserve">3. Un'ulteriore possibile obiezione.  </w:t>
      </w:r>
      <w:r>
        <w:rPr/>
        <w:t>Si potrebbe obbiettare che un'imposta patrimoniale sulla ricchezza finanziaria è iniqua (in linea di principio la ricchezza finanziaria è ciò che si è risparmiato di redditi su cui si sono già pagate le imposte). Le controobiezioni sono semplici:</w:t>
      </w:r>
    </w:p>
    <w:p>
      <w:pPr>
        <w:pStyle w:val="Normal"/>
        <w:jc w:val="both"/>
        <w:rPr/>
      </w:pPr>
      <w:r>
        <w:rPr/>
      </w:r>
    </w:p>
    <w:p>
      <w:pPr>
        <w:pStyle w:val="Normal"/>
        <w:jc w:val="both"/>
        <w:rPr/>
      </w:pPr>
      <w:r>
        <w:rPr/>
        <w:t xml:space="preserve">1. L'imposta qui suggerita è un 'imposta </w:t>
      </w:r>
      <w:r>
        <w:rPr>
          <w:i/>
          <w:iCs/>
        </w:rPr>
        <w:t xml:space="preserve">di emergenza </w:t>
      </w:r>
      <w:r>
        <w:rPr/>
        <w:t xml:space="preserve">e di </w:t>
      </w:r>
      <w:r>
        <w:rPr>
          <w:i/>
          <w:iCs/>
        </w:rPr>
        <w:t xml:space="preserve">solidarietà: </w:t>
      </w:r>
      <w:r>
        <w:rPr/>
        <w:t>il che vuol dire che considerazioni appunto di emergenza e di solidarietà devono essere anteposte a considerazioni di equità.</w:t>
      </w:r>
    </w:p>
    <w:p>
      <w:pPr>
        <w:pStyle w:val="Normal"/>
        <w:jc w:val="both"/>
        <w:rPr/>
      </w:pPr>
      <w:r>
        <w:rPr/>
      </w:r>
    </w:p>
    <w:p>
      <w:pPr>
        <w:pStyle w:val="Normal"/>
        <w:jc w:val="both"/>
        <w:rPr>
          <w:color w:val="000000"/>
        </w:rPr>
      </w:pPr>
      <w:r>
        <w:rPr/>
        <w:t xml:space="preserve">2. L'iniquità è </w:t>
      </w:r>
      <w:r>
        <w:rPr>
          <w:i/>
          <w:iCs/>
        </w:rPr>
        <w:t xml:space="preserve">maggiore </w:t>
      </w:r>
      <w:r>
        <w:rPr/>
        <w:t xml:space="preserve">per l'alternativa più ovvia, e cioè un'imposta patrimoniale sulla ricchezza immobiliare: anche l'abitazione è stata acquistata coi risparmi, ma mentre la cessione dello 0.5% del proprio patrimonio finanziario è agevole, non è possibile vendere lo 0.5% di una abitazione. Una patrimoniale sulla casa colpisce quindi in realtà i </w:t>
      </w:r>
      <w:r>
        <w:rPr>
          <w:i/>
          <w:iCs/>
        </w:rPr>
        <w:t xml:space="preserve">redditi, </w:t>
      </w:r>
      <w:r>
        <w:rPr/>
        <w:t>e dato che questi sono legati al patrimonio mobiliare in modo assai tenue, lo fa in modo erratico, e la possibilità che si creino situazioni difficili è elevata. Di fatto, imposte come l'IMU vengono pagate attingendo al conto in banca: quindi per chi ha dei risparmi sono in realtà una patrimoniale sulla ricchezza finanziaria, e per chi non li ha sono un'imposta sul reddito</w:t>
      </w:r>
      <w:r>
        <w:rPr>
          <w:color w:val="000000"/>
        </w:rPr>
        <w:t>, la cui aliquota è però erratica, in quanto dipende dal valore di uno (o più) immobili.</w:t>
      </w:r>
    </w:p>
    <w:p>
      <w:pPr>
        <w:pStyle w:val="Normal"/>
        <w:jc w:val="both"/>
        <w:rPr>
          <w:color w:val="000000"/>
        </w:rPr>
      </w:pPr>
      <w:r>
        <w:rPr>
          <w:color w:val="000000"/>
        </w:rPr>
      </w:r>
    </w:p>
    <w:p>
      <w:pPr>
        <w:pStyle w:val="Normal"/>
        <w:jc w:val="both"/>
        <w:rPr/>
      </w:pPr>
      <w:r>
        <w:rPr/>
        <w:t xml:space="preserve">3. Infine, l'esiguità dell'aliquota fa sì che i problemi di equità siano in effetti trascurabili. Chi avesse un conto in banca di -per esempio- 51.850 lo vedrebbe ridursi a 51.591 (nell'ipotesi conservatrice di un'aliquota proporzionale). Osiamo dire che molti contribuenti non se ne accorgerebbero nemmeno. Né va dimenticato che i costi di esazione sarebbero praticamente nu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7:00Z</dcterms:created>
  <dc:creator>ACER</dc:creator>
  <dc:description/>
  <cp:keywords/>
  <dc:language>en-US</dc:language>
  <cp:lastModifiedBy>ACER</cp:lastModifiedBy>
  <dcterms:modified xsi:type="dcterms:W3CDTF">2014-02-08T08:47:00Z</dcterms:modified>
  <cp:revision>6</cp:revision>
  <dc:subject/>
  <dc:title>Una proposta per uscire dalla crisi: assumere un milione di addetti nella pubblica amministrazione</dc:title>
</cp:coreProperties>
</file>