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bookmarkStart w:id="0" w:name="bookmark0"/>
      <w:r>
        <w:rPr>
          <w:rFonts w:cs="Times New Roman" w:ascii="Times New Roman" w:hAnsi="Times New Roman"/>
          <w:sz w:val="40"/>
          <w:szCs w:val="40"/>
        </w:rPr>
        <w:t>POVERI  MA  RICCHI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Case e investime</w:t>
      </w:r>
      <w:bookmarkEnd w:id="1"/>
      <w:r>
        <w:rPr>
          <w:rFonts w:cs="Times New Roman" w:ascii="Times New Roman" w:hAnsi="Times New Roman"/>
        </w:rPr>
        <w:t xml:space="preserve">nti finanziari: le famiglie italiane hanno un tesoro nascosto. Che non aiuta il paese a crescere e non crea lavoro. E anche la Bundesbank, oltre a Landini, vorrebbe una patrimonia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cse ha fotografato un paese fermo da vent’anni, con un reddito pro capite addirittura inferiore a quello del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tra faccia della medaglia: 10.700miliardi di euro, tra case (6.300 miliardi) e investimenti finanziari (4.400 miliard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unga recessione la discriminante, non l’euro. Ma ha  colpito redditi e risparmi, molto meno immobili e terreni Dal 2002 al 2014, quando è finita la lunga recessione, il valore delle abitazioni secondo la Banca d’Italia è salito da 3.172 a 4.952 miliard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  <w:b/>
        </w:rPr>
        <w:t>di Stefano Cin</w:t>
      </w:r>
      <w:bookmarkEnd w:id="2"/>
      <w:r>
        <w:rPr>
          <w:rFonts w:cs="Times New Roman" w:ascii="Times New Roman" w:hAnsi="Times New Roman"/>
          <w:b/>
        </w:rPr>
        <w:t xml:space="preserve">golani    </w:t>
      </w:r>
      <w:r>
        <w:rPr>
          <w:rFonts w:cs="Times New Roman" w:ascii="Times New Roman" w:hAnsi="Times New Roman"/>
        </w:rPr>
        <w:t>Il Foglio 6-7 Aprile 20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occupata per mio figlio. Ci conosciamo da molto tempo, ab</w:t>
        <w:softHyphen/>
        <w:t>biamo anche lavorato insieme poi ci siamo persi e ritrovati. E a ogni nostro incontro, lei batte sul tasto che più l’addolora. “Non trova lavoro, che ne sarà del suo futuro?”, chiede a se stes</w:t>
        <w:softHyphen/>
        <w:t>sa e al mondo, perché io non saprei darle risposta. L’ultima volta che ci siamo visti è toccato a me evocare la sua angoscia. “Sono sempre molto preoccupata, ma almeno adesso ha qualcosa per tirare avanti”. Bene. Che cosa, un lavoretto, un impiego a pro</w:t>
        <w:softHyphen/>
        <w:t>getto, o magari, perché no, il reddito di cittadinanza (una cosa è essere ideolo</w:t>
        <w:softHyphen/>
        <w:t>gicamente contro, tutt’altra rifiutar</w:t>
        <w:softHyphen/>
        <w:t>lo)? “No, sai, è laureato e non può mi</w:t>
        <w:softHyphen/>
        <w:t>ca fare qualunque cosa”. Beh, una lau</w:t>
        <w:softHyphen/>
        <w:t>rea in Antropologia culturale non tro</w:t>
        <w:softHyphen/>
        <w:t xml:space="preserve">va molti sbocchi professionali. “Certo, ma l’economia gli fa ribrezzo, per la matematica non è portato... e poi nella vita bisogna pur rispettare le proprie inclinazioni”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llora? “Allora ho sa</w:t>
        <w:softHyphen/>
        <w:t>crificato la buonuscita per sistemare la casetta in Umbria, quella lasciata</w:t>
        <w:softHyphen/>
        <w:t xml:space="preserve">mi da mamma. L’ho trasformata in un bed &amp; breakfast e lui riscuote l’affitto. Non è molto, però più del reddito di cittadinanza e, comunque, non è costretto a fare il precario”. Per amicizia non le chiedo se l’affitto è in nero, chissà se anche lei fa parte di quella metà dei B&amp;B che non paga le tasse. Non lo so e non lo voglio sapere. Una cosa, però, mi è chiara: suo figlio è povero, ma ricco, anzi può essere un simbolo di questa Italia povera e ricca allo stesso temp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’è di male a fare l’affittacamere, si dirà, è un mestiere vecchio come le città, grandi scrittori, Honoré de Balzac, Charles Dickens o Fedor Dostoevskij li hanno trasformati in topos letterari. E’ vero, ma nei loro romanzi i giovani si battevano per la gloria, l’amore,il profitto, lasciando ai vecchi di vivere di rendita. In Italia, qui e oggi, invece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cse ha fotografato un paese fermo da vent’anni, con un reddito pro capite addirittura inferiore a quello del 2000. E’ il ritratto del ristagno, del</w:t>
        <w:softHyphen/>
        <w:t>la produttività zero, della scarsa par</w:t>
        <w:softHyphen/>
        <w:t>tecipazione al lavoro. Eppure, l’altra faccia della medaglia ci mostra la bel</w:t>
        <w:softHyphen/>
        <w:t>la cifra di 10.700 miliardi di euro, tra case (6.300 miliardi, 100 mila euro a testa) e investimenti finanziari (4.400 miliardi, 74 mila pro capite), secondo le stim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a fine del 2017 si stima che la ricchezza reale lorda era 5,5 volte il reddito disponibile, con le abi</w:t>
        <w:softHyphen/>
        <w:t>tazioni che contavano per 4,6 volte. La ricchezza finanziaria era 3,8 volte il reddito disponibile. La ricchezza tota</w:t>
        <w:softHyphen/>
        <w:t>le lorda delle famiglie era quindi cir</w:t>
        <w:softHyphen/>
        <w:t>ca 9,3 volte il reddito disponibile e la ricchezza totale netta 8,5 volte”, spie</w:t>
        <w:softHyphen/>
        <w:t>gano Diego Caprara, Riccardo De Bonis e Luigi Infante della Banca d’Ita</w:t>
        <w:softHyphen/>
        <w:t>lia. Il debito pubblico finora accumu</w:t>
        <w:softHyphen/>
        <w:t>lato ammonta a 2.358 miliardi; in teo</w:t>
        <w:softHyphen/>
        <w:t>ria, impiegando appena un quinto della ricchezza totale verrebbe azze</w:t>
        <w:softHyphen/>
        <w:t>rato. Ipotesi assurda ancor più che astratt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 sta tutta questa ricchezza e che cosa ci facciamo? Perché non si tradu</w:t>
        <w:softHyphen/>
        <w:t>ce in sviluppo economico? Perché non togliamo qualcosa ai ricchi per dare qualcosa in più ai poveri? Lo propone Maurizio Landini e questo non fa notizia. Lo dice, però, anche l’e</w:t>
        <w:softHyphen/>
        <w:t>conomista Karsten Wendorff, respon</w:t>
        <w:softHyphen/>
        <w:t>sabile del dipartimento finanza pub</w:t>
        <w:softHyphen/>
        <w:t>blica alla Bundesbank. Sì, anche que</w:t>
        <w:softHyphen/>
        <w:t>sto dovevamo vedere, il capo della Cgil d’accordo con la Banca centrale tedesca, ovvero la strega che i populi</w:t>
        <w:softHyphen/>
        <w:t>sti vorrebbero bruciare sulla pubbli</w:t>
        <w:softHyphen/>
        <w:t>ca piazza. Eppure entrambi vogliono una bella imposta patrimoniale e Wendorff l’ha anche quantificata: le famiglie italiane, secondo i dati ripor</w:t>
        <w:softHyphen/>
        <w:t>tati da uno studio della stessa Bunde</w:t>
        <w:softHyphen/>
        <w:t>sbank, hanno un patrimonio medio pari a tre volte una famiglia tedesca; un taglio del 20 per cento, et voilà, i conti tornano e l’Italia ripar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ndorff parla genericamente di patrimonio netto degli italiani. Da questa definizione, però, bisogna to</w:t>
        <w:softHyphen/>
        <w:t>gliere gli immobili. Impensabile un prelievo forzoso del 20 per cento sul mattone a meno di non volere le piaz</w:t>
        <w:softHyphen/>
        <w:t>ze invase di forconi”, ha scritto sul So</w:t>
        <w:softHyphen/>
        <w:t>le 24 Ore il finanziere e immobiliari</w:t>
        <w:softHyphen/>
        <w:t>sta Ernesto Preatoni, l’uomo che ave</w:t>
        <w:softHyphen/>
        <w:t>va inventato Sharm el Sheik sul Mar Rosso prima che il terrorismo islami</w:t>
        <w:softHyphen/>
        <w:t xml:space="preserve">co la prendesse a bersagli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que, bisogna concentrarsi sulla ricchezza finanziaria. Un quinto, sotto forma di titoli di solidarietà equivale a 880 mi</w:t>
        <w:softHyphen/>
        <w:t>liardi. Dove prenderli? Duecentottanta miliardi potrebbero arrivare dre</w:t>
        <w:softHyphen/>
        <w:t>nando i conti correnti che ammontano a oltre 1.400 miliardi. Restano 600 miliardi che andrebbero prelevati dal portafoglio titoli: obbligazioni italia</w:t>
        <w:softHyphen/>
        <w:t>ne ed estere, Btp, azioni e via elencan</w:t>
        <w:softHyphen/>
        <w:t xml:space="preserve">do. Che cosa accadrebbe a fronte di un’ondata di vendite così massiccia? Le quotazioni crollerebbero di colpo e si provocherebbe un gigantesco </w:t>
      </w:r>
      <w:r>
        <w:rPr>
          <w:rFonts w:cs="Times New Roman" w:ascii="Times New Roman" w:hAnsi="Times New Roman"/>
          <w:i/>
        </w:rPr>
        <w:t>pa</w:t>
        <w:softHyphen/>
        <w:t>nic selling</w:t>
      </w:r>
      <w:r>
        <w:rPr>
          <w:rFonts w:cs="Times New Roman" w:ascii="Times New Roman" w:hAnsi="Times New Roman"/>
        </w:rPr>
        <w:t>. Non solo: l’effetto sull’eco</w:t>
        <w:softHyphen/>
        <w:t>nomia interna di un tale salasso sa</w:t>
        <w:softHyphen/>
        <w:t>rebbe devastante. La patrimoniale, insomma, è una cura peggiore del ma</w:t>
        <w:softHyphen/>
        <w:t>le. Ancor più perché la crisi ha intaccato i patrimoni, interrompendo la lunga fase ascend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è una radicata convinzione che l’euro abbia colpito, dimezzato dicono i populisti, la ricchezza degli italiani. La nuova moneta europea ha comin</w:t>
        <w:softHyphen/>
        <w:t>ciato a circolare nel 2002, la lunga re</w:t>
        <w:softHyphen/>
        <w:t>cessione italiana è finita nel 2014 poi è arrivata la lenta e faticosa ripresa. Il valore delle abitazioni in quel perio</w:t>
        <w:softHyphen/>
        <w:t>do è salito secondo Bankitalia da 3.172 a 4.952 miliardi. Bisogna aggiungere poi gioielli, abitazioni non residenzia</w:t>
        <w:softHyphen/>
        <w:t>li, tutti gli altri beni che formano la ricchezza materiale, e si va da 3.788 a 5.848 miliardi. Altro che dimezzata. La lunga recessione è la grande di- scriminante, non l’introduzione del</w:t>
        <w:softHyphen/>
        <w:t>l’euro. Ma ha colpito redditi e rispar</w:t>
        <w:softHyphen/>
        <w:t>mi, molto meno immobili e terreni, anche se i loro prezzi sono diminui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ricchezza reale - spiega ancora la ricerca della Banca d’Italia - è sem</w:t>
        <w:softHyphen/>
        <w:t>pre stata superiore alla ricchezza fi</w:t>
        <w:softHyphen/>
        <w:t>nanziaria, salvo che nella seconda parte degli anni Novanta del Nove</w:t>
        <w:softHyphen/>
        <w:t>cento, contraddistinti dal boom di Borsa della ‘new economy’. Dai primi anni Duemila i due aggregati hanno avuto andamenti diversi. Le attività finanziarie sono aumentate fino al 2006: la crisi globale e quella dei debi</w:t>
        <w:softHyphen/>
        <w:t>ti sovrani hanno interrotto la loro cre</w:t>
        <w:softHyphen/>
        <w:t xml:space="preserve">scita e la ripresa dopo il 2011 non le ha ancora riportate ai valori del 2006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ntrario, il rapporto tra ricchezza reale e reddito disponibile è cresciu</w:t>
        <w:softHyphen/>
        <w:t>to fino al 2012, per poi diminuire per effetto della discesa dei prezzi delle case”. La ricchezza reale rimane più grande di quella finanziaria in Italia, in Spagna e in Francia. I due aggregati sono equivalenti nel Regno Unito. Invece, negli Stati Uniti, nel Canada, in Giappone e in Germania la ricchezza reale delle famiglie è più piccola di quella finanziaria. In Germania una bassa percentuale della popolazione vive in case di proprietà, per la diffu</w:t>
        <w:softHyphen/>
        <w:t>sione del social housing, per una di</w:t>
        <w:softHyphen/>
        <w:t>namica dei prezzi delle abitazioni più moderata, anche per l’assenza del boom del credito alle famiglie eh# aveva investitogli altri paesi europei l'inizio alla crisi globa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sono andate le cose negli ultimi vent’anni? Tra il 1995 e il 2017 la ricchezza finanziaria, in rapporto al reddito disponibile, ha attraversato diverse fasi, riflesso della congiuntu</w:t>
        <w:softHyphen/>
        <w:t>ra e degli choc che hanno colpito le economie. Una forte crescita si è avu</w:t>
        <w:softHyphen/>
        <w:t>ta tra il 1995 e il 2000, in relazione allo sviluppo della “new economy” e all’e</w:t>
        <w:softHyphen/>
        <w:t xml:space="preserve">spansione del mercato azionari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’esplosione della bolla speculativa nel 2001, la ricchezza finanziaria lor</w:t>
        <w:softHyphen/>
        <w:t>da si è contratta fino al 2002. Un recu</w:t>
        <w:softHyphen/>
        <w:t>pero, favorito dalla politica moneta</w:t>
        <w:softHyphen/>
        <w:t>ria espansiva della Federai Reserve, s’è visto dal 2004 al 2006. Poi è arrivata la Grande Recessione e la caduta è durata fino al fatidico 2011 quando l’I</w:t>
        <w:softHyphen/>
        <w:t>talia ha rischiaro di fallire. Con la ri</w:t>
        <w:softHyphen/>
        <w:t>presa, in gran parte dei paesi la ric</w:t>
        <w:softHyphen/>
        <w:t>chezza finanziaria delle famiglie ha superato i livelli raggiunti prima del</w:t>
        <w:softHyphen/>
        <w:t xml:space="preserve">la crisi global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talia è un’eccezio</w:t>
        <w:softHyphen/>
        <w:t>ne, infatti resta ancora sotto il picco raggiunto nel 2006. L’indice di Piazza Affari è cresciuto meno della media internazionale e il rapporto tra capi</w:t>
        <w:softHyphen/>
        <w:t>talizzazione di Borsa e prodotto lordo rimane il più basso. Sia chiaro, non siamo sfuggiti alla finanziarizzazione dell’economia, ma siamo rimasti a metà strada tra i paesi anglosassoni e quelli dell’Europa continentale. Con un rapporto pari a 3,8 l’Italia raggiun</w:t>
        <w:softHyphen/>
        <w:t>ge la Francia, supera Spagna e Ger</w:t>
        <w:softHyphen/>
        <w:t>mania, restando però molto al di sotto di Stati Uniti, Giappone, Regno Unito e Canada, dove la ricchezza finanzia</w:t>
        <w:softHyphen/>
        <w:t>ria è più di cinque volte oltre il reddi</w:t>
        <w:softHyphen/>
        <w:t>to disponibi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se la crisi ha colpito dura</w:t>
        <w:softHyphen/>
        <w:t>mente i risparmi, passati da un valore medio del 15,7 per cento del reddito disponibile nel periodo 1995-2008, al 10,7 per cento tra il 2009 e il 2016, l’Ita</w:t>
        <w:softHyphen/>
        <w:t xml:space="preserve">lia ha una carta in più: i debiti delle famiglie sono modesti rispetto a quelli degli altri paesi avanzati. E anche questo contraddice i luoghi comuni populisti (ricordate la campagna sui suicidi per debiti ai tempi del governo Renzi?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loro insieme, le passività ammontano a 900 miliardi; pur passando dal 26 per cento del 1995 all'80 per cento del reddito disponibile del 2017, rimangono le più basse rispetto ai paesi industrializzati nei quali l’aumento  è stato molto marcato tra  il 1955 e il 2007, soprattutto in Spagna, dove il rapporto è balzato dal 45 per cento del reddito disponibile nel 1995 al 145 per cento nel 2007. L’incremento è  stato forte anche in Canada, Regno Unito e Stati Uniti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 la crisi finanziaria globale è cominciata quella che gli economisti chiamano riduzione dell’effetto leva, quindi il rapporto tra il debito delle famiglie e il reddito disponibile si è contratto in Spagna, Regno Unito e Stati Uniti. Invece continua a continua a crescere in Francia e, sopratutto, in Canada, dove oggi sfiora il 170 per cento del reddito disponile. Gli italiani, dunque, non sono cicale, ma il grande svantaggio è che tengono i loro averi sotto il materasso o meglio, nel mattone, come abbiamo visto. Ciò ha un impatto notevole sugli investimenti, sulle imprese, sulla disponibilità interna di risorse. C’è poco capitale impiegato nella produzione e c’è anche poco lavor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asso di  attività, cioè il rapporto tra gli occupati e le persone in età lavorativa (da 15 anni alla pensione) è al 67 per cento, dieci punti in meno della  media europea, ma quello femminile  è ancora  più basso, al 55 per cento, collocando l’Italia al penultimo posto, di poco sopra alla Grecia. Eppure non si trovano artigiani, operai, tecnici, ingegneri e persino medici tanto che il Veneto è dovuto ricorrere a una misura clamorosa: richiamare pensionati. Questo mentre partono le pensioni anticipate. Il leghista Luca Zaia si è reso conto quanto sia sballato il cavallo di battaglia del suo “capitano” Matteo Salvini, anche se non osa dirlo. Il Foglio è stato il solo giornale a parlare di questo fenomeno ben due anni fa, adesso tutti se ne sono accor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 qui abbiamo ragionato su me</w:t>
        <w:softHyphen/>
        <w:t>die statistiche. E la distribuzione? A chi è andata la ricchezza esistente? Il patrimonio è sempre stato più spere</w:t>
        <w:softHyphen/>
        <w:t>quato rispetto al reddito. E’ l’eredità della storia, ma anche la conseguenza di politiche fiscali in genere meno progressive. Tuttavia, la grande tra</w:t>
        <w:softHyphen/>
        <w:t>sformazione nella seconda metà del ‘900 è coincisa con l’emergere di una classe media non solo in termini di reddito, ma di patrimonio. Un feno</w:t>
        <w:softHyphen/>
        <w:t>meno complesso nel quale interagi</w:t>
        <w:softHyphen/>
        <w:t>scono fattori economici, istituzionali, politici, una tendenza che parte dagli Stati Uniti, storicamente meno ine</w:t>
        <w:softHyphen/>
        <w:t>guali della Francia o della Svezia, paese di grandi latifondi dove la terra passa ancor oggi all’erede maschio. La società pre-industriale era la più iniqua anche dal punto di vista patri</w:t>
        <w:softHyphen/>
        <w:t>moniale. L’800 resta ancora in bilico tra vecchio e nuovo; dalla seconda metà del ‘900 il capitalismo diventa di massa e il sogno americano si fa uni</w:t>
        <w:softHyphen/>
        <w:t>versale. Questo processo sembra es</w:t>
        <w:softHyphen/>
        <w:t>sersi arrestato. Quando e perché? Se</w:t>
        <w:softHyphen/>
        <w:t>condo alcuni, sia nella destra sovrani- sta sia all’estrema sinistra, s’è ferma</w:t>
        <w:softHyphen/>
        <w:t>to per colpa della globalizzazione e del neoliberismo. Altri sostengono che è la grande crisi ad aver aperto una vera cesura tra chi ha e chi no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La stagnazione aumenta le diseguaglianze, rafforza la società della rendita con tutte le sue conseguenze sociali e politiche. Ma persino Thomas Piketty, gran fautore di una imposta addirittura mondiale sulla ricchezza, ammette che il fattore chiave si chiama cresci</w:t>
        <w:softHyphen/>
        <w:t>ta. La stagnazione aumenta le dise</w:t>
        <w:softHyphen/>
        <w:t xml:space="preserve">guaglianze. rafforza la società della rendita con tutte le conseguenze sociali e politich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talia è il laboratorio per osservare all'opera questo squilibrio fondamentale. Qui la ricchezza accumulata stenta a en</w:t>
        <w:softHyphen/>
        <w:t>trare in circolazione per generare un aumento dei redditi e una migliore di</w:t>
        <w:softHyphen/>
        <w:t>stribuzione. Quel capitale congelato al punto da diventare rendita di posi</w:t>
        <w:softHyphen/>
        <w:t>zione, si rispecchia nel congelamento del fattore lavoro così che i dioscuri della produzione si bloccano a vicen</w:t>
        <w:softHyphen/>
        <w:t>da e danno vita a una società ibernata dove prevale l’istinto di conservazio</w:t>
        <w:softHyphen/>
        <w:t>ne, dove si chiede di distribuire prima ancora di produrre, e dove si genera una classe politica che risponde a questa spinta di fondo. Tutta la politi</w:t>
        <w:softHyphen/>
        <w:t>ca del governo gialloverde consiste nell’appropriarsi di quel che c’è oggi, anziché progettare il doma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talia che ristagna, che produce poco, anzi meno di dieci anni fa, è di</w:t>
        <w:softHyphen/>
        <w:t>ventata un paese di redditieri, piccoli e grandi. Il rischio può essere accen</w:t>
        <w:softHyphen/>
        <w:t xml:space="preserve">tuato dalla ideologia anti-produttiva e da un rifiuto del lavoro che sottende sia il reddito di cittadinanza (quello vero, che vorrebbe essere un sostituto del reddito da produzione) sia il culto della pension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Matteo Salvi</w:t>
        <w:softHyphen/>
        <w:t>ni dice “abbiamo liberato dal lavoro migliaia di persone”, anziché “abbia</w:t>
        <w:softHyphen/>
        <w:t>mo dato lavoro”, tradisce categorie mentali da estremismo dei centri so</w:t>
        <w:softHyphen/>
        <w:t>ciali, che lo avvicinano al populismo pentastellato e lo allontanano non so</w:t>
        <w:softHyphen/>
        <w:t xml:space="preserve">lo da operai e impiegati, ma persino dal “popolo delle partite Iva”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n</w:t>
        <w:softHyphen/>
        <w:t>trario del luogo comune, la passata generazione non ha lasciato solo mon</w:t>
        <w:softHyphen/>
        <w:t>tagne di debiti, ma soprattutto una quantità di beni mobili e immobili co</w:t>
        <w:softHyphen/>
        <w:t>me mai nel passato. Il problema è che i figli consumano questa enorme ere</w:t>
        <w:softHyphen/>
        <w:t>dità anziché accrescerla, perché i pa</w:t>
        <w:softHyphen/>
        <w:t>dri non hanno trasmesso loro il bene più importante: la cultura del lavoro sulla quale si costruisce, diceva il vec</w:t>
        <w:softHyphen/>
        <w:t>chio e insuperato Adam Smith, la ric</w:t>
        <w:softHyphen/>
        <w:t xml:space="preserve">chezza delle nazioni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00" w:h="1693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35:00Z</dcterms:created>
  <dc:creator>Utente Windows</dc:creator>
  <dc:description/>
  <cp:keywords/>
  <dc:language>en-US</dc:language>
  <cp:lastModifiedBy>Utente Windows</cp:lastModifiedBy>
  <dcterms:modified xsi:type="dcterms:W3CDTF">2019-04-08T08:44:00Z</dcterms:modified>
  <cp:revision>3</cp:revision>
  <dc:subject/>
  <dc:title/>
</cp:coreProperties>
</file>