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</w:r>
    </w:p>
    <w:p>
      <w:pPr>
        <w:pStyle w:val="Heading3"/>
        <w:rPr/>
      </w:pPr>
      <w:r>
        <w:rPr/>
        <w:t>Lavoro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Ipotesi di accordo nel settore pubblico: resta il reintegro</w:t>
      </w:r>
    </w:p>
    <w:p>
      <w:pPr>
        <w:pStyle w:val="NormaleWeb"/>
        <w:rPr/>
      </w:pPr>
      <w:r>
        <w:rPr/>
        <w:t>Le indiscrezioni stampa sull'incontro tra il ministro Patroni Griffi e i sindacati. In caso di licenziamenti disciplinari non c'è l'indennizzo, resta la regola del reintegro. Confermata la centralità del contratto subordinato a tempo indeterminato</w:t>
      </w:r>
    </w:p>
    <w:p>
      <w:pPr>
        <w:pStyle w:val="NormaleWeb"/>
        <w:rPr/>
      </w:pPr>
      <w:r>
        <w:rPr/>
        <w:t xml:space="preserve">di </w:t>
      </w:r>
      <w:r>
        <w:rPr>
          <w:b/>
          <w:bCs/>
        </w:rPr>
        <w:t>rassegna.it  7-5-12</w:t>
      </w:r>
    </w:p>
    <w:p>
      <w:pPr>
        <w:pStyle w:val="Normal"/>
        <w:spacing w:before="0" w:after="240"/>
        <w:rPr/>
      </w:pPr>
      <w:r>
        <w:rPr>
          <w:rStyle w:val="StrongEmphasis"/>
        </w:rPr>
        <w:t>Spunta un'ipotesi di accordo nel pubblico impiego sulla riforma del lavoro.</w:t>
      </w:r>
      <w:r>
        <w:rPr/>
        <w:t xml:space="preserve"> E' quanto emerge dalle indiscrezioni uscite sulla stampa negli ultimi giorni. Il punto fondamentale: </w:t>
      </w:r>
      <w:r>
        <w:rPr>
          <w:rStyle w:val="StrongEmphasis"/>
        </w:rPr>
        <w:t>in caso di licenziamenti disciplinari non c'è l'indennizzo, resta la regola del reintegro</w:t>
      </w:r>
      <w:r>
        <w:rPr/>
        <w:t xml:space="preserve">. A riferire di questa intesa nei dettagli è </w:t>
      </w:r>
      <w:r>
        <w:rPr>
          <w:rStyle w:val="Emphasis"/>
        </w:rPr>
        <w:t>L'Unità</w:t>
      </w:r>
      <w:r>
        <w:rPr/>
        <w:t xml:space="preserve"> nell'edizione di domenica 6 maggio. </w:t>
        <w:br/>
        <w:br/>
        <w:t>A quanto si apprende, giovedì il ministro della Funzione pubblica, Filippo Patroni Griffi, ha incontrato Cgil, Cisl e Uil insieme a Regioni, Province e Comuni. In quell'occasione - scrive il quotidiano - si sarebbe raggiunto un accordo sul riordino normativo del settore pubblico. Il testo sarà "una buona base in vista della delega legislativa che a breve presenterò al Consiglio dei ministri", ha dichiarato il titolare del dicas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l mercato del lavoro, l'accordo conferma la </w:t>
      </w:r>
      <w:r>
        <w:rPr>
          <w:rStyle w:val="StrongEmphasis"/>
        </w:rPr>
        <w:t>centralità del contratto subordinato a tempo indeterminato</w:t>
      </w:r>
      <w:r>
        <w:rPr/>
        <w:t xml:space="preserve"> "con una conseguente restrizione dei contratti flessibili, ferma restando la possibilità di deroghe per particolari settori (sanità, ricerca, istruzione)". Come detto, a differenza del settore privato nel pubblico resta il reintegro e non c'è l'indennità per i licenziamenti. </w:t>
        <w:br/>
        <w:br/>
        <w:t xml:space="preserve">Altri punti dell'accordo riguardano le relazioni sindacali, la valutazione e la premialità dei dirigenti. E' previsto infine il </w:t>
      </w:r>
      <w:r>
        <w:rPr>
          <w:rStyle w:val="StrongEmphasis"/>
        </w:rPr>
        <w:t>coinvolgimento dei sindacati in tutte le fasi di mobilità colletti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2:37:00Z</dcterms:created>
  <dc:creator>Utente</dc:creator>
  <dc:description/>
  <cp:keywords/>
  <dc:language>en-US</dc:language>
  <cp:lastModifiedBy>Utente</cp:lastModifiedBy>
  <dcterms:modified xsi:type="dcterms:W3CDTF">2012-05-08T22:38:00Z</dcterms:modified>
  <cp:revision>1</cp:revision>
  <dc:subject/>
  <dc:title>Lavoro</dc:title>
</cp:coreProperties>
</file>