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u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ttobre 5, 2015 posted b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abio Lug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Il “Piano B per l’Italia” nella sua interezza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ssimi amici di Scenari econom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promesso durante il convegno di sabato 3 ottobre, di cui presto pubblicheremo foto ed estratti video, eccovi il “PIANO B PER L’ITALIA” completo,  Si tratta di 80 tav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a lettura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" name="Immagin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3" name="Immagin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4" name="Immagin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5" name="Immagin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6" name="Immagin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7" name="Immagin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è il piano B è necessario ? Cosa sta succedendo all’Economia Italiana ? Siamo ancora competitivi rispetto agli altri paesi che condividono la nostra moneta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8" name="Immagin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9" name="Immagin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0" name="Immagin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1" name="Immagin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2" name="Immagin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3" name="Immagin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4" name="Immagin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5" name="Immagin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6" name="Immagin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7" name="Immagin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8" name="Immagine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19" name="Immagin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0" name="Immagine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1" name="Immagine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2" name="Immagine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3" name="Immagine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4" name="Immagine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72300" cy="4830445"/>
            <wp:effectExtent l="0" t="0" r="0" b="0"/>
            <wp:docPr id="25" name="Immagine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yitem">
    <w:name w:val="category-item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tatime">
    <w:name w:val="meta-time"/>
    <w:basedOn w:val="Carpredefinitoparagrafo"/>
    <w:qFormat/>
    <w:rPr/>
  </w:style>
  <w:style w:type="character" w:styleId="Metaauthor">
    <w:name w:val="meta-autho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enarieconomici.it/se/euro/" TargetMode="External"/><Relationship Id="rId3" Type="http://schemas.openxmlformats.org/officeDocument/2006/relationships/hyperlink" Target="https://scenarieconomici.it/author/fabioflo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2.wp.com/scenarieconomici.it/wp-content/uploads/2015/10/Slide01.jpg?ssl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i2.wp.com/scenarieconomici.it/wp-content/uploads/2015/10/Slide02.jpg?ssl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i1.wp.com/scenarieconomici.it/wp-content/uploads/2015/10/Slide03.jpg?ssl=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i2.wp.com/scenarieconomici.it/wp-content/uploads/2015/10/Slide04.jpg?ssl=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i1.wp.com/scenarieconomici.it/wp-content/uploads/2015/10/Slide05.jpg?ssl=1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i1.wp.com/scenarieconomici.it/wp-content/uploads/2015/10/Slide06.jpg?ssl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i0.wp.com/scenarieconomici.it/wp-content/uploads/2015/10/Slide07.jpg?ssl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i0.wp.com/scenarieconomici.it/wp-content/uploads/2015/10/Slide08.jpg?ssl=1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i2.wp.com/scenarieconomici.it/wp-content/uploads/2015/10/Slide09.jpg?ssl=1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i2.wp.com/scenarieconomici.it/wp-content/uploads/2015/10/Slide10.jpg?ssl=1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i2.wp.com/scenarieconomici.it/wp-content/uploads/2015/10/Slide11.jpg?ssl=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i0.wp.com/scenarieconomici.it/wp-content/uploads/2015/10/Slide12.jpg?ssl=1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i0.wp.com/scenarieconomici.it/wp-content/uploads/2015/10/Slide13.jpg?ssl=1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i2.wp.com/scenarieconomici.it/wp-content/uploads/2015/10/Slide14.jpg?ssl=1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i1.wp.com/scenarieconomici.it/wp-content/uploads/2015/10/Slide15.jpg?ssl=1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i0.wp.com/scenarieconomici.it/wp-content/uploads/2015/10/Slide16.jpg?ssl=1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s://i0.wp.com/scenarieconomici.it/wp-content/uploads/2015/10/Slide17.jpg?ssl=1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s://i2.wp.com/scenarieconomici.it/wp-content/uploads/2015/10/Slide18.jpg?ssl=1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i2.wp.com/scenarieconomici.it/wp-content/uploads/2015/10/Slide19.jpg?ssl=1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s://i0.wp.com/scenarieconomici.it/wp-content/uploads/2015/10/Slide20.jpg?ssl=1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s://i1.wp.com/scenarieconomici.it/wp-content/uploads/2015/10/Slide21.jpg?ssl=1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s://i0.wp.com/scenarieconomici.it/wp-content/uploads/2015/10/Slide22.jpg?ssl=1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i2.wp.com/scenarieconomici.it/wp-content/uploads/2015/10/Slide23.jpg?ssl=1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s://i2.wp.com/scenarieconomici.it/wp-content/uploads/2015/10/Slide24.jpg?ssl=1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s://i0.wp.com/scenarieconomici.it/wp-content/uploads/2015/10/Slide25.jpg?ssl=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8:00Z</dcterms:created>
  <dc:creator>Utente Windows</dc:creator>
  <dc:description/>
  <dc:language>en-US</dc:language>
  <cp:lastModifiedBy>Utente Windows</cp:lastModifiedBy>
  <dcterms:modified xsi:type="dcterms:W3CDTF">2018-05-31T09:58:00Z</dcterms:modified>
  <cp:revision>2</cp:revision>
  <dc:subject/>
  <dc:title/>
</cp:coreProperties>
</file>