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Pechino fa rotta su Duisburg</w:t>
        <w:br/>
        <w:t xml:space="preserve">per conquistare l’Occident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Ogni settimana 25 treni approdano nel cuore della Ruhr dall’Estremo Oriente L’ex città delle acciaierie è il cuore strategico dei commerci sulla Via della Seta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Walter Rauh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entro di Duisburg è dominato da uno scenario di desolazione e degrado. Le rovine degli ex colossi siderurgici, delle acciaierie e delle fabbriche per la lavorazione del carbone sono ricoperte da sterpaglie e da recinti metallici logorati dalle intemperie e dal vandalismo.</w:t>
        <w:br/>
        <w:t xml:space="preserve">Nelle sporadiche e fatiscenti locande gestite prevalentemente da immigrati turchi siedono solo pochi avventori e le serrande di molti negozi vicini sono abbassate ormai da anni in attesa di improbabili nuovi inquilini. </w:t>
        <w:br/>
        <w:t>Negli ultimi 30 anni la città ha perso 160 mila abitanti e qualcosa come 65 mila posti di lavoro a causa della crisi nel settore siderurgico e del processo di deindustrializzazione che ha colpito l’intero bacino della Ruhr. Ma la città renana ha due volti. Accanto a quello grigio, triste e rassegnato del centro, sorto all’ombra delle colossali acciaierie e degli alti forni oggi in disuso, negli ultimi decenni ne è sorto un altro. Si chiama Duisport ed è l’enorme porto commerciale sorto alla confluenza tra i fiumi Reno e Ruhr alla periferia settentrionale della città. Col suo terminal per container ed oltre 2,1 milioni di metri quadrati di depositi, il porto di Duisburg si è trasformato in poco tempo nel più grande ed efficiente centro logistico per il trasporto e smistamento merci nave-treno d’Europa che dà lavoro oggi a 50mila persone. Un miracolo ed esempio riuscito di riconversione industriale senza eguali nell’ex culla industriale e mineraria della Germania occidentale e il cui successo dipenderà in futuro sempre di più da un fattore: la Cina.</w:t>
        <w:br/>
        <w:t xml:space="preserve">Il porto fluviale col suo terminal ferroviario per container è infatti il punto di arrivo e di partenza dei nuovi treni merci con i quali il governo di Pechino tenta da alcuni anni di creare un’alternativa via terra per il trasporto dei prodotti d’esportazione e d’importazione dall’Europa avvenuto finora prevalentemente via mare. Solo lo scorso anno nel terminal di Duisburg sono stati così smistati qualcosa come 50mila container. Ogni settimana a Duisport arrivano in media 25 treni merci dalla Cina. Entro il 2020 - questo l’ambizioso piano del regime cinese - saranno oltre 50. </w:t>
        <w:br/>
        <w:t>La nuova via ferroviaria che congiunge i grandi centri industriali della Cina col cuore manifatturiero dell’Europa, è una linea che all’apparenza ci riporta ai viaggi avventurosi di epoche ormai remote e date già per estinte.</w:t>
        <w:br/>
        <w:t xml:space="preserve">Sono dodicimila i chilometri di rotaie, due i continenti da attraversare, sette i confini nazionali da superare, un numero svariato di sistemi di voltaggio e di segnaletiche differenti e anche tratti non elettrificati da percorrere con l’ausilio di puzzolenti locomotive a gasolio. Il tempo di percorrenza dei lunghissimi treni merci carichi di container varia - salvo imprevisti - dagli 11 ai 12 giorni. </w:t>
        <w:br/>
        <w:t xml:space="preserve">Quella che potrebbe apparire come una romantica riscoperta della lentezza, rappresenta in realtà una velocità supersonica se paragonata a quella delle grandi navi container che per la stessa distanza necessitano più del doppio del tempo. «Il trasporto via terra – spiega l’amministratore delegato di Duisport, Erich Staake – si adatta in modo particolare per merci pregiate o delicate e per prodotti di consumo di piccole dimensioni come giocattoli, decorazioni e la componentistica elettronica». Nel viaggio di ritorno i treni merci caricano poi prodotti europei, dagli alimentari ai prodotti tessili, dalla moda all’arredamento e al design. </w:t>
        <w:br/>
        <w:t xml:space="preserve">Da quando nel 2014 il presidente cinese Xi Jinping ha visitato il terminal, il numero delle imprese logistiche cinesi che hanno aperto una propria rappresentanza nella città renana è aumentato di un terzo e Duisport si è trasformato nel principale snodo merci di prodotti provenienti dalla Cina su rotaia. Duisburg è così diventata una sorta di cordone ombelicale tra le economie del vecchio continente e i nuovi mercati dell’Asia. </w:t>
        <w:br/>
        <w:t xml:space="preserve">Nel terminal cittadino i container vengono trasferiti dai treni merci alle navi fluviali o ai camion e poi smistati verso tutte le altre destinazioni dell’Europa centro-settentrionale. Le merci destinate all’Europa meridionale e ai Paesi del bacino mediterraneo vengono smistate principalmente dal terminal container nel porto del Pireo controllato dalla multinazionale logistica cinese Cosco. Ma i piani di Pechino per lo sviluppo di una rete ferroviaria merci più veloce e capillare sono ambiziosi. Con la realizzazione di un nuovo collegamento fra Budapest e Belgrado il trasferimento delle merci dalle navi container ai treni e viceversa sarà più rapido ed efficiente e Duisburg resterà comunque il cuore di questa nuova via della seta su rotaia. </w:t>
        <w:br/>
        <w:t>BY NC ND ALCUNI DIRITTI RISERVATI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9345" cy="1554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(AP)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130" cy="48958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d11">
    <w:name w:val="fid_11"/>
    <w:basedOn w:val="Carpredefinitoparagrafo"/>
    <w:qFormat/>
    <w:rPr/>
  </w:style>
  <w:style w:type="character" w:styleId="Fid12">
    <w:name w:val="fid_12"/>
    <w:basedOn w:val="Carpredefinitoparagrafo"/>
    <w:qFormat/>
    <w:rPr/>
  </w:style>
  <w:style w:type="character" w:styleId="Fid16">
    <w:name w:val="fid_16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tfby">
    <w:name w:val="nitf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tfp">
    <w:name w:val="nitf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">
    <w:name w:val="di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7:00Z</dcterms:created>
  <dc:creator>Utente Windows</dc:creator>
  <dc:description/>
  <dc:language>en-US</dc:language>
  <cp:lastModifiedBy>Utente Windows</cp:lastModifiedBy>
  <dcterms:modified xsi:type="dcterms:W3CDTF">2018-01-11T09:17:00Z</dcterms:modified>
  <cp:revision>2</cp:revision>
  <dc:subject/>
  <dc:title/>
</cp:coreProperties>
</file>