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</w:tabs>
        <w:spacing w:before="0" w:after="120"/>
        <w:jc w:val="both"/>
        <w:outlineLvl w:val="0"/>
        <w:rPr>
          <w:rFonts w:ascii="Times New Roman" w:hAnsi="Times New Roman" w:cs="Times New Roman"/>
          <w:b/>
          <w:b/>
        </w:rPr>
      </w:pPr>
      <w:bookmarkStart w:id="0" w:name="bookmark0"/>
      <w:r>
        <w:rPr>
          <w:rFonts w:cs="Times New Roman" w:ascii="Times New Roman" w:hAnsi="Times New Roman"/>
          <w:b/>
        </w:rPr>
        <w:t>Non è  “il polmone della Terra”, non sta bruciando tutta e non è solo colpa di Bolsonaro</w:t>
      </w:r>
      <w:bookmarkEnd w:id="0"/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una serie di tweet feroci prima, e con alcune dichiarazioni del capo del suo staff dopo, il presidente del Brasile Jair Bol</w:t>
        <w:softHyphen/>
        <w:t>sonaro ha fatto sapere di volere rifiutare gli oltre 22 milioni di dollari promessi dal G7 per aiutare il suo paese a combattere gli in</w:t>
        <w:softHyphen/>
        <w:t>cendi che stanno colpendo l’Amazzonia (sal</w:t>
        <w:softHyphen/>
        <w:t>vo poi ritrattare). Bolsonaro ha attaccato Em</w:t>
        <w:softHyphen/>
        <w:t>manuel Macron dicendo che l’obiettivo del presidente francese è in realtà quello di pro</w:t>
        <w:softHyphen/>
        <w:t>teggere l’agricoltura francese dalla concor</w:t>
        <w:softHyphen/>
        <w:t>renza brasiliana, nascondendo le sue inten</w:t>
        <w:softHyphen/>
        <w:t xml:space="preserve">zioni dietro all’idea di un alleanza dei paesi del G7 per salvare l’Amazzonia, </w:t>
      </w:r>
      <w:r>
        <w:rPr>
          <w:rFonts w:cs="Times New Roman" w:ascii="Times New Roman" w:hAnsi="Times New Roman"/>
          <w:i/>
        </w:rPr>
        <w:t>“come se fos</w:t>
        <w:softHyphen/>
        <w:t>simo una colonia o una terra di nessuno”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giorni assistiamo all’allarme sui roghi che stanno consumando la più nota foresta plu</w:t>
        <w:softHyphen/>
        <w:t>viale del pianeta, i social network sono inva</w:t>
        <w:softHyphen/>
        <w:t>si da immagini e numeri che raccontano il disastro ambientale in atto. Celebrità del mondo della musica e dello sport, ambienta</w:t>
        <w:softHyphen/>
        <w:t>listi, politici e attivisti vari attaccano il sovranista Bolsonaro piangendo la distruzione del “</w:t>
      </w:r>
      <w:r>
        <w:rPr>
          <w:rFonts w:cs="Times New Roman" w:ascii="Times New Roman" w:hAnsi="Times New Roman"/>
          <w:i/>
        </w:rPr>
        <w:t>polmone del pianeta”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stiano Ronaldo, Madonna, Greta Thunberg e Macron han</w:t>
        <w:softHyphen/>
        <w:t>no postato foto di foreste in fiamme che non erano l’Amazzonia(ma nessuno ha parlato di fake news pilotate per ottenere consensi), e tutti ricordano che la foresta sudamericana “</w:t>
      </w:r>
      <w:r>
        <w:rPr>
          <w:rFonts w:cs="Times New Roman" w:ascii="Times New Roman" w:hAnsi="Times New Roman"/>
          <w:i/>
        </w:rPr>
        <w:t>produce il 20 per cento dell’ossigeno del pianeta</w:t>
      </w:r>
      <w:r>
        <w:rPr>
          <w:rFonts w:cs="Times New Roman" w:ascii="Times New Roman" w:hAnsi="Times New Roman"/>
        </w:rPr>
        <w:t xml:space="preserve">”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per ogni emergenza che si ri</w:t>
        <w:softHyphen/>
        <w:t xml:space="preserve">spetti, poi, </w:t>
      </w:r>
      <w:r>
        <w:rPr>
          <w:rFonts w:cs="Times New Roman" w:ascii="Times New Roman" w:hAnsi="Times New Roman"/>
          <w:i/>
        </w:rPr>
        <w:t>“non si è mai visto nulla di tutto ciò”.</w:t>
      </w:r>
      <w:r>
        <w:rPr>
          <w:rFonts w:cs="Times New Roman" w:ascii="Times New Roman" w:hAnsi="Times New Roman"/>
        </w:rPr>
        <w:t xml:space="preserve"> Non esattamente. Come ha spiegato </w:t>
      </w:r>
      <w:r>
        <w:rPr>
          <w:rFonts w:cs="Times New Roman" w:ascii="Times New Roman" w:hAnsi="Times New Roman"/>
          <w:i/>
        </w:rPr>
        <w:t>il Guardian</w:t>
      </w:r>
      <w:r>
        <w:rPr>
          <w:rFonts w:cs="Times New Roman" w:ascii="Times New Roman" w:hAnsi="Times New Roman"/>
        </w:rPr>
        <w:t xml:space="preserve"> nei giorni scorsi, ed è stato ribadi</w:t>
        <w:softHyphen/>
        <w:t xml:space="preserve">to da diversi esperti, </w:t>
      </w:r>
      <w:r>
        <w:rPr>
          <w:rFonts w:cs="Times New Roman" w:ascii="Times New Roman" w:hAnsi="Times New Roman"/>
          <w:u w:val="single"/>
        </w:rPr>
        <w:t>la foresta amazzonica produce meno del 6 per cento dell’ossigeno necessario alla Terra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solo: uno dei mas</w:t>
        <w:softHyphen/>
        <w:t xml:space="preserve">simi esperti mondiali di Amazzonia e nome di punta del panel di esperti dell’Onu che studia i cambiamenti climatici, lo scienziato </w:t>
      </w:r>
      <w:r>
        <w:rPr>
          <w:rFonts w:cs="Times New Roman" w:ascii="Times New Roman" w:hAnsi="Times New Roman"/>
          <w:b/>
        </w:rPr>
        <w:t>Dan Nepstad*</w:t>
      </w:r>
      <w:r>
        <w:rPr>
          <w:rFonts w:cs="Times New Roman" w:ascii="Times New Roman" w:hAnsi="Times New Roman"/>
        </w:rPr>
        <w:t xml:space="preserve">, ha spiegato </w:t>
      </w:r>
      <w:r>
        <w:rPr>
          <w:rFonts w:cs="Times New Roman" w:ascii="Times New Roman" w:hAnsi="Times New Roman"/>
          <w:i/>
        </w:rPr>
        <w:t xml:space="preserve">a Forbes </w:t>
      </w:r>
      <w:r>
        <w:rPr>
          <w:rFonts w:cs="Times New Roman" w:ascii="Times New Roman" w:hAnsi="Times New Roman"/>
        </w:rPr>
        <w:t>che “</w:t>
      </w:r>
      <w:r>
        <w:rPr>
          <w:rFonts w:cs="Times New Roman" w:ascii="Times New Roman" w:hAnsi="Times New Roman"/>
          <w:i/>
        </w:rPr>
        <w:t>la foresta produce molto ossigeno, ma altret</w:t>
        <w:softHyphen/>
        <w:t>tanto ne producono i campi coltivati e i pa</w:t>
        <w:softHyphen/>
        <w:t>scoli”.</w:t>
      </w:r>
      <w:r>
        <w:rPr>
          <w:rFonts w:cs="Times New Roman" w:ascii="Times New Roman" w:hAnsi="Times New Roman"/>
        </w:rPr>
        <w:t xml:space="preserve"> Il mondo non si sta deforestando, anzi: nella </w:t>
      </w:r>
      <w:r>
        <w:rPr>
          <w:rFonts w:cs="Times New Roman" w:ascii="Times New Roman" w:hAnsi="Times New Roman"/>
          <w:u w:val="single"/>
        </w:rPr>
        <w:t>sola Europa c’è molto più verde rispet</w:t>
        <w:softHyphen/>
        <w:t xml:space="preserve">to a un secolo fa. </w:t>
      </w:r>
      <w:r>
        <w:rPr>
          <w:rFonts w:cs="Times New Roman" w:ascii="Times New Roman" w:hAnsi="Times New Roman"/>
        </w:rPr>
        <w:t>Allo stesso modo, spiega an</w:t>
        <w:softHyphen/>
        <w:t xml:space="preserve">cora </w:t>
      </w:r>
      <w:r>
        <w:rPr>
          <w:rFonts w:cs="Times New Roman" w:ascii="Times New Roman" w:hAnsi="Times New Roman"/>
          <w:b/>
        </w:rPr>
        <w:t>Nepstad,</w:t>
      </w:r>
      <w:r>
        <w:rPr>
          <w:rFonts w:cs="Times New Roman" w:ascii="Times New Roman" w:hAnsi="Times New Roman"/>
        </w:rPr>
        <w:t xml:space="preserve"> l’allarme sul numero degli in</w:t>
        <w:softHyphen/>
        <w:t>cendi di questa estate in Amazzonia è forte</w:t>
        <w:softHyphen/>
        <w:t>mente esagerato, essendo di poco superiore alla media degli ultimi dieci anni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che la Nasa lo conferma: il numero degli incendi di queste settimane è in linea con la media de</w:t>
        <w:softHyphen/>
        <w:t>gli ultimi quindici anni. Se si prende poi la sola zona del Rio delle Amazzoni, quella cioè prettamente brasiliana, il numero di incendi registrato al momento è inferiore a quello re</w:t>
        <w:softHyphen/>
        <w:t xml:space="preserve">gistrato in sei degli ultimi dieci anni nello stesso periodo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Gli incendi vanno spenti, la situazione è certamente grave, ma non così diversa da quella di altre estati.</w:t>
      </w:r>
      <w:r>
        <w:rPr>
          <w:rFonts w:cs="Times New Roman" w:ascii="Times New Roman" w:hAnsi="Times New Roman"/>
        </w:rPr>
        <w:t xml:space="preserve"> Eppure la mobilitazione è globale, oltre che grossolana nei toni e nelle accuse al presidente brasilia</w:t>
        <w:softHyphen/>
        <w:t xml:space="preserve">no: sembra che da un momento all’altro la foresta amazzonica possa scomparire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Ma negli anni Novanta e fino a metà del primo decennio di questo secolo la deforestazione procedeva molto più spedita.</w:t>
      </w:r>
      <w:r>
        <w:rPr>
          <w:rFonts w:cs="Times New Roman" w:ascii="Times New Roman" w:hAnsi="Times New Roman"/>
        </w:rPr>
        <w:t xml:space="preserve"> E’ poi diminui</w:t>
        <w:softHyphen/>
        <w:t>ta del 70 per cento, per crescere leggermente negli ultimi anni: a oggi l’80per cento dell’Amazzonia è ancora lì, e comunque per il 50 per cento è protetta per legge dalla defore</w:t>
        <w:softHyphen/>
        <w:t>stazione.  Come per molti eventi distanti, pe</w:t>
        <w:softHyphen/>
        <w:t>rò, è la narrazione che se ne fa che colpisce' chi legge o ascolta le notizie sui roghi in Sud America. I media ingigantiscono, semplifi</w:t>
        <w:softHyphen/>
        <w:t xml:space="preserve">cano, e se possono attaccare il nemico sovranista lo fanno senza preoccuparsi di verificare tutto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n esempio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la Bbc</w:t>
      </w:r>
      <w:r>
        <w:rPr>
          <w:rFonts w:cs="Times New Roman" w:ascii="Times New Roman" w:hAnsi="Times New Roman"/>
        </w:rPr>
        <w:t xml:space="preserve"> ha attribuito il fumo presente su San Paolo agli incendi, di</w:t>
        <w:softHyphen/>
        <w:t xml:space="preserve">menticando che si </w:t>
      </w:r>
      <w:r>
        <w:rPr>
          <w:rFonts w:cs="Times New Roman" w:ascii="Times New Roman" w:hAnsi="Times New Roman"/>
          <w:u w:val="single"/>
        </w:rPr>
        <w:t>trova a più di 3.500 km dal bacino amazzonico</w:t>
      </w:r>
      <w:r>
        <w:rPr>
          <w:rFonts w:cs="Times New Roman" w:ascii="Times New Roman" w:hAnsi="Times New Roman"/>
        </w:rPr>
        <w:t xml:space="preserve"> e che invece dal Para</w:t>
        <w:softHyphen/>
        <w:t xml:space="preserve">guay alla costa atlantica fino a ridosso della città bruciano le stoppie delle coltivazioni. Nessun negazionismo, gli incendi ci sono e l’approccio di Bolsonaro al problema non ne facilita la soluzione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tic ambientalista è pe</w:t>
        <w:softHyphen/>
        <w:t>rò un rifugio facile, tanto che non ci cascano solo i vip sui social network. Da due giorni l’Osservatore Romano dedica la sua prima pagina all’Amazzonia, facendo passare la sa</w:t>
        <w:softHyphen/>
        <w:t>lute della foresta pluviale come la cosa che sta più a cuore al Papa. Che all’Angelus di domenica ne ha invece appena accennato. Ma le crisi ambientali si portano troppo bene per non essere indossate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iero Vietti      </w:t>
      </w:r>
      <w:r>
        <w:rPr>
          <w:rFonts w:cs="Times New Roman" w:ascii="Times New Roman" w:hAnsi="Times New Roman"/>
        </w:rPr>
        <w:t>Il Foglio 29-8-19</w:t>
      </w:r>
    </w:p>
    <w:p>
      <w:pPr>
        <w:pStyle w:val="Heading2"/>
        <w:rPr/>
      </w:pPr>
      <w:r>
        <w:rPr/>
        <w:t xml:space="preserve">(*)  </w:t>
      </w:r>
      <w:r>
        <w:rPr>
          <w:rStyle w:val="Notranslate"/>
        </w:rPr>
        <w:t>Daniel Nepstad, Ph.D.</w:t>
      </w:r>
      <w:r>
        <w:rPr/>
        <w:t xml:space="preserve"> </w:t>
      </w:r>
    </w:p>
    <w:p>
      <w:pPr>
        <w:pStyle w:val="Heading4"/>
        <w:jc w:val="right"/>
        <w:rPr/>
      </w:pPr>
      <w:r>
        <w:rPr/>
        <w:drawing>
          <wp:inline distT="0" distB="0" distL="0" distR="0">
            <wp:extent cx="2284730" cy="228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>
          <w:rStyle w:val="Notranslate"/>
        </w:rPr>
        <w:t>Illustre scienziato in visita</w:t>
      </w:r>
      <w:r>
        <w:rPr/>
        <w:t xml:space="preserve"> </w:t>
      </w:r>
    </w:p>
    <w:p>
      <w:pPr>
        <w:pStyle w:val="NormaleWeb"/>
        <w:jc w:val="both"/>
        <w:rPr/>
      </w:pPr>
      <w:r>
        <w:rPr>
          <w:rStyle w:val="Notranslate"/>
        </w:rPr>
        <w:t>Il Dr. Nepstad è un ecologo tropicale la cui ricerca si è concentrata sulla risposta delle foreste amazzoniche ai cambiamenti climatici, al fuoco e all'uso del suolo.</w:t>
      </w:r>
      <w:r>
        <w:rPr/>
        <w:t xml:space="preserve"> </w:t>
      </w:r>
      <w:r>
        <w:rPr>
          <w:rStyle w:val="Notranslate"/>
        </w:rPr>
        <w:t>Nel 1998, ha sviluppato il programma Amazon Scenarios, che simula il futuro dell'Amazzonia in una serie di scenari politici.</w:t>
      </w:r>
      <w:r>
        <w:rPr/>
        <w:t xml:space="preserve"> </w:t>
      </w:r>
      <w:r>
        <w:rPr>
          <w:rStyle w:val="Notranslate"/>
        </w:rPr>
        <w:t>Ha guidato il programma Amazon del Centro e l'iniziativa REDD (incentrati sul portare le foreste tropicali nel trattato sul clima delle Nazioni Unite) fino alla metà del 2008, quando ha trascorso un anno nella filantropia ambientale.</w:t>
      </w:r>
      <w:r>
        <w:rPr/>
        <w:t xml:space="preserve"> </w:t>
      </w:r>
      <w:r>
        <w:rPr>
          <w:rStyle w:val="Notranslate"/>
        </w:rPr>
        <w:t>Il Dr. Nepstad è tornato al Centro per lavorare su una strategia globale per l'uso del suolo che riduce le emissioni di gas a effetto serra, con un focus iniziale sull'Amazzonia e il Brasile.</w:t>
      </w:r>
      <w:r>
        <w:rPr/>
        <w:t xml:space="preserve"> </w:t>
      </w:r>
      <w:r>
        <w:rPr>
          <w:rStyle w:val="Notranslate"/>
        </w:rPr>
        <w:t>È stato presidente fondatore del principale partner del Centro in Brasile (IPAM) e co-fondatore di Aliança da Terra e della Tavola rotonda internazionale sulla soia responsabile (RTRS).</w:t>
      </w:r>
      <w:r>
        <w:rPr/>
        <w:t xml:space="preserve"> </w:t>
      </w:r>
      <w:r>
        <w:rPr>
          <w:rStyle w:val="Notranslate"/>
        </w:rPr>
        <w:t>Attualmente è direttore esecutivo del Earth Innovation Institute.</w:t>
      </w:r>
      <w:r>
        <w:rPr/>
        <w:t xml:space="preserve"> </w:t>
      </w:r>
    </w:p>
    <w:p>
      <w:pPr>
        <w:pStyle w:val="NormaleWeb"/>
        <w:rPr/>
      </w:pPr>
      <w:r>
        <w:rPr>
          <w:rStyle w:val="Metadata"/>
        </w:rPr>
        <w:t xml:space="preserve">Link alla pagina: </w:t>
      </w:r>
      <w:hyperlink r:id="rId3">
        <w:r>
          <w:rPr>
            <w:rStyle w:val="InternetLink"/>
          </w:rPr>
          <w:t>whrc.org/staff/daniel-nepstad</w:t>
        </w:r>
      </w:hyperlink>
      <w:r>
        <w:rPr/>
        <w:t xml:space="preserve">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it-IT" w:bidi="it-IT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color w:val="000000"/>
      <w:lang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66CC"/>
      <w:u w:val="single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otranslate">
    <w:name w:val="notranslate"/>
    <w:basedOn w:val="Carpredefinitoparagrafo"/>
    <w:qFormat/>
    <w:rPr/>
  </w:style>
  <w:style w:type="character" w:styleId="Metadata">
    <w:name w:val="meta-data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ranslate.googleusercontent.com/translate_c?depth=1&amp;hl=it&amp;prev=search&amp;rurl=translate.google.it&amp;sl=en&amp;sp=nmt4&amp;u=http://whrc.org/staff/daniel-nepstad/&amp;xid=17259,15700023,15700186,15700191,15700256,15700259,15700262,15700265&amp;usg=ALkJrhhGWeTKfytwrOEHti63XygmcXfEF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7:27:00Z</dcterms:created>
  <dc:creator>Utente Windows</dc:creator>
  <dc:description/>
  <cp:keywords/>
  <dc:language>en-US</dc:language>
  <cp:lastModifiedBy>Utente Windows</cp:lastModifiedBy>
  <dcterms:modified xsi:type="dcterms:W3CDTF">2019-08-29T08:50:00Z</dcterms:modified>
  <cp:revision>3</cp:revision>
  <dc:subject/>
  <dc:title/>
</cp:coreProperties>
</file>