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5"/>
        <w:rPr>
          <w:rFonts w:ascii="Times New Roman" w:hAnsi="Times New Roman" w:eastAsia="Times New Roman" w:cs="Times New Roman"/>
          <w:caps/>
          <w:color w:val="7F7F7F"/>
          <w:sz w:val="28"/>
          <w:szCs w:val="28"/>
          <w:lang w:eastAsia="it-IT"/>
        </w:rPr>
      </w:pPr>
      <w:r>
        <w:rPr>
          <w:rFonts w:eastAsia="Times New Roman" w:cs="Times New Roman" w:ascii="Times New Roman" w:hAnsi="Times New Roman"/>
          <w:caps/>
          <w:color w:val="7F7F7F"/>
          <w:sz w:val="28"/>
          <w:szCs w:val="28"/>
          <w:lang w:eastAsia="it-IT"/>
        </w:rPr>
        <w:t>L’ANTICIPAZIONE</w:t>
      </w:r>
    </w:p>
    <w:p>
      <w:pPr>
        <w:pStyle w:val="Normal"/>
        <w:numPr>
          <w:ilvl w:val="0"/>
          <w:numId w:val="0"/>
        </w:numPr>
        <w:spacing w:lineRule="auto" w:line="240" w:before="0" w:after="0"/>
        <w:textAlignment w:val="baseline"/>
        <w:outlineLvl w:val="0"/>
        <w:rPr>
          <w:rFonts w:ascii="Times New Roman" w:hAnsi="Times New Roman" w:eastAsia="Times New Roman" w:cs="Times New Roman"/>
          <w:color w:val="333333"/>
          <w:kern w:val="2"/>
          <w:sz w:val="72"/>
          <w:szCs w:val="72"/>
          <w:lang w:eastAsia="it-IT"/>
        </w:rPr>
      </w:pPr>
      <w:r>
        <w:rPr>
          <w:rFonts w:eastAsia="Times New Roman" w:cs="Times New Roman" w:ascii="Times New Roman" w:hAnsi="Times New Roman"/>
          <w:color w:val="333333"/>
          <w:kern w:val="2"/>
          <w:sz w:val="72"/>
          <w:szCs w:val="72"/>
          <w:lang w:eastAsia="it-IT"/>
        </w:rPr>
        <w:t>Macron: «L’Europa è un destino comune, non un supermercato»</w:t>
      </w:r>
    </w:p>
    <w:p>
      <w:pPr>
        <w:pStyle w:val="Normal"/>
        <w:numPr>
          <w:ilvl w:val="0"/>
          <w:numId w:val="0"/>
        </w:numPr>
        <w:spacing w:lineRule="atLeast" w:line="330" w:before="0" w:after="0"/>
        <w:jc w:val="both"/>
        <w:textAlignment w:val="baseline"/>
        <w:outlineLvl w:val="1"/>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t>Il primo confronto del presidente francese con i giornalisti dopo la vittoria alle elezioni: «I Paesi che non ne rispettano le regole devono trarne tutte le conseguenze politiche»</w:t>
      </w:r>
    </w:p>
    <w:p>
      <w:pPr>
        <w:pStyle w:val="Normal"/>
        <w:spacing w:lineRule="auto" w:line="240" w:before="0" w:after="150"/>
        <w:textAlignment w:val="baseline"/>
        <w:rPr>
          <w:rFonts w:ascii="Times New Roman" w:hAnsi="Times New Roman" w:eastAsia="Times New Roman" w:cs="Times New Roman"/>
          <w:sz w:val="28"/>
          <w:szCs w:val="28"/>
          <w:lang w:eastAsia="it-IT"/>
        </w:rPr>
      </w:pPr>
      <w:hyperlink r:id="rId2">
        <w:r>
          <w:rPr>
            <w:rStyle w:val="InternetLink"/>
            <w:rFonts w:eastAsia="Times New Roman" w:cs="Times New Roman" w:ascii="Times New Roman" w:hAnsi="Times New Roman"/>
            <w:color w:val="565656"/>
            <w:sz w:val="28"/>
            <w:szCs w:val="28"/>
            <w:lang w:eastAsia="it-IT"/>
          </w:rPr>
          <w:t>di</w:t>
        </w:r>
        <w:r>
          <w:rPr>
            <w:rStyle w:val="InternetLink"/>
            <w:rFonts w:eastAsia="Times New Roman" w:cs="Times New Roman" w:ascii="Times New Roman" w:hAnsi="Times New Roman"/>
            <w:color w:val="565656"/>
            <w:sz w:val="28"/>
            <w:szCs w:val="28"/>
            <w:u w:val="single"/>
            <w:lang w:eastAsia="it-IT"/>
          </w:rPr>
          <w:t> Stefano Montefiori</w:t>
        </w:r>
      </w:hyperlink>
    </w:p>
    <w:p>
      <w:pPr>
        <w:pStyle w:val="Normal"/>
        <w:shd w:fill="FFFFFF" w:val="clear"/>
        <w:spacing w:lineRule="auto" w:line="240" w:before="0" w:after="0"/>
        <w:textAlignment w:val="baseline"/>
        <w:rPr>
          <w:rFonts w:ascii="main-condensed_regular;Times New Roman" w:hAnsi="main-condensed_regular;Times New Roman" w:eastAsia="Times New Roman" w:cs="Arial"/>
          <w:color w:val="FFFFFF"/>
          <w:sz w:val="21"/>
          <w:lang w:eastAsia="it-IT"/>
        </w:rPr>
      </w:pPr>
      <w:r>
        <w:rPr>
          <w:rFonts w:eastAsia="Times New Roman" w:cs="Arial" w:ascii="inherit;Times New Roman" w:hAnsi="inherit;Times New Roman"/>
          <w:color w:val="222222"/>
          <w:sz w:val="24"/>
          <w:szCs w:val="24"/>
          <w:lang w:val="en-US" w:eastAsia="en-US"/>
        </w:rPr>
        <w:drawing>
          <wp:inline distT="0" distB="0" distL="0" distR="0">
            <wp:extent cx="2117725" cy="1581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9" r="-6" b="-9"/>
                    <a:stretch>
                      <a:fillRect/>
                    </a:stretch>
                  </pic:blipFill>
                  <pic:spPr bwMode="auto">
                    <a:xfrm>
                      <a:off x="0" y="0"/>
                      <a:ext cx="2117725" cy="1581785"/>
                    </a:xfrm>
                    <a:prstGeom prst="rect">
                      <a:avLst/>
                    </a:prstGeom>
                  </pic:spPr>
                </pic:pic>
              </a:graphicData>
            </a:graphic>
          </wp:inline>
        </w:drawing>
      </w:r>
      <w:r>
        <w:rPr>
          <w:rFonts w:eastAsia="Times New Roman" w:cs="Arial" w:ascii="main-condensed_regular;Times New Roman" w:hAnsi="main-condensed_regular;Times New Roman"/>
          <w:color w:val="FFFFFF"/>
          <w:sz w:val="21"/>
          <w:lang w:eastAsia="it-IT"/>
        </w:rPr>
        <w:t>E</w:t>
      </w:r>
    </w:p>
    <w:p>
      <w:pPr>
        <w:pStyle w:val="Normal"/>
        <w:shd w:fill="FFFFFF" w:val="clear"/>
        <w:spacing w:lineRule="auto" w:line="240" w:before="0" w:after="0"/>
        <w:textAlignment w:val="baseline"/>
        <w:rPr>
          <w:rFonts w:ascii="inherit;Times New Roman" w:hAnsi="inherit;Times New Roman" w:eastAsia="Times New Roman" w:cs="Arial"/>
          <w:color w:val="222222"/>
          <w:sz w:val="24"/>
          <w:szCs w:val="24"/>
          <w:lang w:eastAsia="it-IT"/>
        </w:rPr>
      </w:pPr>
      <w:r>
        <w:rPr>
          <w:rFonts w:eastAsia="Times New Roman" w:cs="Arial" w:ascii="main-condensed_regular;Times New Roman" w:hAnsi="main-condensed_regular;Times New Roman"/>
          <w:color w:val="FFFFFF"/>
          <w:sz w:val="21"/>
          <w:lang w:eastAsia="it-IT"/>
        </w:rPr>
        <w:t>mmanuel Macron (foto Epa)</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Nei giardini dell’Eliseo Emmanuel Macron espone le linee di politica europea e internazionale alla vigilia del suo primo Consiglio Ue a Bruxelles. Il presidente francese dialoga con il Corriere e altri sette giornali europei per un’ora e 20 minuti, scarabocchiando, ogni tanto, piccole stelle sul foglio bianco davanti a lui. È la sua prima intervista da quando i francesi lo hanno eletto. Evento che lui definisce «l’inizio di una rinascita francese e spero europea». Accanto al tricolore e alla bandiera blu con le dodici stelle gialle, Macron attribuisce all’Europa la missione storica di «difendere la libertà e la democrazia» minacciate da demagogia e estremismi. Una missione da adempiere puntando sul rilancio della coppia franco-tedesca - «altrimenti l’Europa balbetta» - e sulla fine «di una forma di neo-conservatorismo importata in Francia da 10 anni. La democrazia non si costruisce dall’esterno senza coinvolgere i popoli, la guerra in Libia è stata un errore».</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La Francia può incarnare una nuova leadership in Europa?</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La leadership non si assume per decreto, si costruisce coinvolgendo altri Paesi e attori e viene riconosciuta alla luce dei risultati che vengono ottenuti. Sarebbe presuntuoso dire sin da ora che la Francia esercita una nuova leadership europea. La vera questione è l’obiettivo della nostra azione, e il punto di partenza è la crisi che attraversano le democrazie occidentali (…). Quando guardiamo il Pianeta oggi, che cosa vediamo? Un’ascesa delle democrazie illiberali e degli estremismi in Europa, il risorgere di regimi autoritari che mettono in discussione la vitalità democratica, e gli Stati Uniti d’America che in parte si ritirano dal mondo. Le crisi si moltiplicano in Medio Oriente e nel Golfo, le ineguaglianze si aggravano ovunque nel mondo».</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Da dove provengono queste instabilità?</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Non c’è una sola causa. Nascono in parte dalle disuguaglianze profonde provocate dall’ordine mondiale, e dal terrorismo islamista. A questi squilibri si aggiunge quello del clima. Quelli che pensano che la lotta contro il riscaldamento climatico sia un capriccio si sbagliano profondamente. Il punto fondamentale quindi non è sapere se esiste o no una leadership francese, se gonfiamo il petto più degli altri. La questione è difendere il nostro bene comune, ovvero la libertà e la democrazia, e capire come possiamo vincere questa battaglia di cui l’Europa, ne sono convinto, porta la responsabilità. Perché? Perché la democrazia è nata su questo continente. Gli Stati Uniti amano la libertà quanto noi, ma non hanno il nostro gusto per la giustizia. L’Europa è il solo luogo al mondo dove le libertà individuali, lo spirito democratico e la giustizia sociale si sono sposati fino a questo punto. Il punto è se l’Europa riuscirà a difendere i suoi valori profondi, dei quali ha irrigato il mondo per decenni, o se scomparirà davanti all’ascesa delle democrazie illiberali e dei regimi autoritari». </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Qual è il suo progetto per rifondare la zona euro? E come convincere la Germania?</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Se non abbiamo coscienza della vera sfida, possiamo continuare a passare delle notti intere a interrogarci sulla sede della prossima agenzia europea o il modo in cui sarà speso questo o quel budget… Ci collocheremmo allora fuori della storia. Non è questa la mia scelta, e neanche quella di Angela Merkel. (…) La Francia non avrà alcuna capacità motrice se non fa un discorso chiaro e lucido sul mondo, ma neanche se non rafforza la sua economia e la sua società. Ecco perché ho chiesto al governo di dare il via alle riforme fondamentali che sono indispensabili per la Francia. Ma la forza degli uni non può nutrirsi a lungo della debolezza dagli altri. La Germania, che si è riformata una quindicina di anni fa, si rende conto oggi che questa situazione non è più sostenibile. Il mio metodo per la coppia franco-tedesca è un’alleanza basata sulla fiducia. Vorrei tornare allo spirito di cooperazione che esisteva un tempo tra François Mitterrand e Helmut Kohl. Non si va a un Consiglio europeo senza avere una posizione comune. Non vuol dire che siamo d’accordo su tutto, ma che non vogliamo perdere tempo a chiedere agli altri di risolvere i nostri disaccordi. Altrimenti l’Europa balbetta e la chiave per ripartire è un’Europa che protegga». </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Perché la «protezione» è così importante? </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Perché in tutte le nostre società le classi medie sono attraversate dal dubbio. Hanno l’impressione che l’Europa si faccia malgrado loro. Bisogna creare un’Europa che protegga, dotandoci di una vera politica di difesa e di sicurezza comune. Dobbiamo essere più efficaci davanti alle grandi migrazioni, riformando profondamente il sistema di protezione delle nostre frontiere, la politica migratoria e il diritto di asilo. Il sistema attuale fa portare solo su alcuni Paesi tutto il peso e non potrà resistere alle prossime ondate migratorie. Credo in un’Europa che protegge le sue frontiere esterne, assicura la sua sicurezza tramite la cooperazione delle polizie e della giustizia nella lotta contro il terrorismo, un’Europa che protegga contro gli squilibri della globalizzazione. È questa la prima tappa. Non ci può essere un approfondimento istituzionale finché non avremo restaurato la coerenza dell’Europa. Ci vuole un’integrazione più forte della zona euro prima di passare alla tappa successiva. Per questo difendo con vigore l’idea di un budget della zona euro, dotato di una governance democratica. È il solo modo di ricreare una convergenza tra le nostre economie e i nostri Paesi. Dobbiamo giocare sul pilastro della responsabilità e insieme su quello della solidarietà. La mia sensazione è che la Germania non abbia un blocco su questo».</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Pensa quindi che la Germania sia pronta a cambiare? </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Ne sono convinto. (…) Nei prossimi anni la Germania spenderà più della Francia in materia di difesa. Chi l’avrebbe mai creduto possibile? Ma la Germania è lucida sui limiti di un’azione che non sia pienamente europea, in particolare in tema di interventi militari. La Germania sa che il nostro destino è ridiventato tragico. Ha bisogno della Francia per proteggersi, per proteggere l’Europa e assicurare la nostra sicurezza comune. (…) Gli egoismi nazionali sono dei veleni che agiscono lentamente, indeboliscono le nostre democrazie e la capacità collettiva ad affrontare questa sfida. So che la cancelliera ne è cosciente». </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L’Europa si presenta oggi in ordine sparso, a Est molti Paesi hanno scelto dei regimi autoritari. Come gestire un’Europa così divisa? </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Non credo a questo conflitto tra Est e Ovest. Ci sono delle tensioni perché i nostri immaginari e la nostra recente non è la stessa. Non dimenticherò mai questa frase di Bronislaw Geremek, che incontrai una ventina d’anni fa al momento dell’allargamento europeo: ”L’Europa non ha chiaro quanto ci deve”. Per la sua generazione, l’Europa occidentale aveva tradito lasciando che il Muro dividesse il continente. Quando sento oggi certi dirigenti europei, tradiscono due volte. Decidono di abbandonare i principi, di volgere le spalle all’Europa (…). L’Europa non è un supermercato, è un destino comune. I Paesi che non ne rispettano le regole devono trarne tutte le conseguenze politiche. E non è solo un dibattito Est-Ovest. Parlerò con tutti e con rispetto, ma non transigerò sui principi dell’Europa, sulla solidarietà e i valori democratici». </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Quale modello per la futura relazione tra la Gran Bretagna e l’Unione europea? La porta è aperta per una marcia indietro?</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
          <w:bCs/>
          <w:color w:val="222222"/>
          <w:sz w:val="24"/>
          <w:szCs w:val="24"/>
          <w:lang w:eastAsia="it-IT"/>
        </w:rPr>
        <w:t> </w:t>
      </w:r>
      <w:r>
        <w:rPr>
          <w:rFonts w:eastAsia="Times New Roman" w:cs="Times New Roman" w:ascii="Times New Roman" w:hAnsi="Times New Roman"/>
          <w:color w:val="222222"/>
          <w:sz w:val="24"/>
          <w:szCs w:val="24"/>
          <w:lang w:eastAsia="it-IT"/>
        </w:rPr>
        <w:t>«La porta è aperta fino al momento in cui la si oltrepassa. Non spetta a me dire che è chiusa. Ma a partire dal momento in cui le cose si mettono in marcia con un calendario e un obiettivo, è molto difficile tornare indietro, inutile raccontarsi bugie. Desidero che la discussione che è appena cominciata sia perfettamente coordinata a livello europeo. Non voglio discussioni bilaterali perché bisogna preservare l’interesse europeo a corto, medio e lungo termine. (…)» </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È il momento di rimettere in discussione lo spazio Schengen? Costringere i Paesi che rifiutano i migranti ad accettarli? </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Sono legato allo spazio Schengen che permette la libera circolazione delle persone in seno all’Unione europea, e che è uno degli elementi costitutivi della nostra cittadinanza europea. Se vogliamo garantire questa libera circolazione, dobbiamo rafforzare i controlli alle frontiere esterne dell’Unione europea. Dobbiamo rapidamente dare tutti i mezzi necessari all’Agenzia europea dei guarda-frontiere e delle guarda-coste per gestire le crisi alle frontiere. C’è poi la questione dei rifugiati che fuggono da Paesi in guerra, ai quali dobbiamo ospitalità e umanità. (…). E poi i migranti che non hanno diritto all’asilo, che vanno trattati secondo le regole del diritto e con umanità nel quadro della cooperazione internazionale. Vanno riaccompagnati alla frontiera lavorando con i Paesi di provenienza e di transito, lavorando più efficacemente con le organiz-zazioni mafiosi che sfruttano la miseria umana. (…) E rimediare alla situazione grottesca dei ”dublinati”, quelle persone che passano da un Paese all’altro nella speranza di ottenere infinte l’asilo».</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Dopo la Brexit e l’elezione di Trump, la sua vittoria segna una battuta d’arresto dei populismi in Europa? E il modello Macron è esportabile altrove, per esempio in Italia, che potrebbe essere il nuovo anello debole della catena europea? </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iffido del termine populismo perché ha diversi significati. Molti, a destra e a sinistra, mi hanno detto che ero populista. Quando i partiti sono stanchi ci si meraviglia che si possa parlare al popolo. Se essere populisti è questo, non è una cattiva cosa. Io non credo nella demagogia, che consiste nel lusingare un popolo per dirgli quel che si aspetta, parlargli delle sue paure. Non ho l’arroganza di pensare che la mia elezione rappresenti una battuta d’arresto di quel processo. I francesi sono sempre stati così: quando non te lo aspetti, hanno un sussulto. La Francia non è un Paese che si riforma, è un Paese che si trasforma, un Paese di rivoluzione. Fintanto che è possibile non fare le riforme, i francesi non le fanno. Stavolta hanno visto che erano sul bordo del precipizio e hanno reagito. La mia elezione, come la maggioranza ottenuta all’Assemblea, sono un inizio carico di responsabilità. Il debutto di una rinascita francese e spero europea. Una rinascita che permetterà di ripensare i grandi equilibri, di ritrovare un’ambizione, una capacità di guardare le cose in faccia, senza giocare sulle paure ma trasformandole in energia. Perché le paure ci sono ancora e quel che divide la società resiste. Non c’è una ricetta miracolosa, è una lotta che va condotta giorno per giorno. (…) Quel che sfianca le democrazie, sono i responsabili politici che pensano che i loro concittadini siano stupidi. La crisi dell’immaginario occidenta-le è una sfida immensa e non è una persona da sola che potrà cambiarla. Ma ho la volontà di ritrovare il filo della storia e l’energia del popolo europeo, per fermare l’ascesa degli estremismi e della demagogia. È una battaglia di civiltà». </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Come gestire il rischio rappresentato da Donald Trump?</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Donald Trump è intanto colui che è stato eletto dal popolo americano. La difficoltà è che allo stato attuale non ha ancora elaborato il quadro concettuale della sua politica internazionale. La sua politica può essere dunque imprevedibile ed è una fonte di disagio. Quanto alla lotta contro il terrorismo, Trump ha la stessa mia voglia di efficacia. Non condivido alcune sue scelte, prima di tutto sul clima. Ma spero che si possa fare in modo che gli Stati Uniti ritornino nell’Accordo di Parigi. È la mano che tendo a Donald Trump. Spero che cambi idea. Perché tutto è legato. Non si può voler lottare efficacemente contro il terrorismo e non impegnarsi per il clima». </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
          <w:bCs/>
          <w:color w:val="222222"/>
          <w:sz w:val="24"/>
          <w:szCs w:val="24"/>
          <w:lang w:eastAsia="it-IT"/>
        </w:rPr>
        <w:t>Se la linea rossa dell’uso delle armi chimiche è oltrepassata in Siria, la Francia è pronta a colpire da sola? Ed è in grado di farlo</w:t>
      </w:r>
      <w:r>
        <w:rPr>
          <w:rFonts w:eastAsia="Times New Roman" w:cs="Times New Roman" w:ascii="Times New Roman" w:hAnsi="Times New Roman"/>
          <w:color w:val="222222"/>
          <w:sz w:val="24"/>
          <w:szCs w:val="24"/>
          <w:lang w:eastAsia="it-IT"/>
        </w:rPr>
        <w:t>?</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Sì. Se fissi una linea rossa e non la fai rispettare, decidi di essere debole. Non è la mia scelta. Se è confermato che delle armi chimiche sono utilizzate sul campo e siamo in grado di accertarne la provenienza, allora la Francia procederà a dei bombardamenti per distruggere i depositi di armi chimiche».</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La cooperazione con gli altri Paesi della coalizione è indispensabile.</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color w:val="222222"/>
          <w:sz w:val="24"/>
          <w:szCs w:val="24"/>
          <w:lang w:eastAsia="it-IT"/>
        </w:rPr>
        <w:t>«Sì, ma chi ha bloccato le cose nel 2013? Gli Stati Uniti hanno fissato delle linee rosse ma alla fine hanno scelto di non intervenire. E che cosa ha indebolito la Francia? L’avere definito politicamente una linea rossa senza trarne le conseguenze. E che cosa quindi ha liberato Vladimir Putin su altri teatri di operazione? Il fatto di avere constatato che aveva davanti a lui interlocutori che fissavano dei paletti ma non li facevano rispettare. Io rispetto Vladimir Putin. Ho avuto con lui uno scambio costruttivo. Abbiamo dei veri disaccordi, sull’Ucraina in particolare, ma ha visto la mia posizione. Gli ho parlato lungamente dei temi internazionali e della difesa delle ONG e delle libertà nel suo Paese. Quel che ho detto in conferenza stampa a Versailles, non lo ha scoperto lì. Questa è la mia linea: dire le cose con molta fermezza a tutti i miei partner ma dirgliele prima in tête à tête. (…). Sulla Siria, non risolveremo la questione solamente per via militare, è l’errore che abbiamo commesso in modo collettivo. La vera mia novità su questo tema, è che non ho detto che la destituzione di Bachar el Assad era una condizione preliminare a tutto. Perché nessuno mi ha presentato il suo successore legittimo. Le mie linee sono chiare. Uno: lotta assoluta contro tutti i gruppi terroristici. Sono loro, i nostri nemici. Due: stabilità della Siria, perché non voglio uno Stato fallito. Con me finirà una forma di neo-conservatorismo importata in Francia da 10 anni. La democrazia non si fa dall’esterno senza coinvolgere i popoli. La Francia non ha partecipato alla guerra in Iraq e ha avuto ragione. E ha avuto torto di fare la guerra in Libia. Quali sono stati i risultati di questi due interventi? Stati falliti nei quali prosperano i gruppi terroristici. Non voglio che questo accada in Siria. Tre: ho due linee rosse, armi chimiche e corridoi umanitari. L’ho detto chiaramente a Vladimir Putin, sarò intrattabile su questi argomenti. Quattro: voglio una stabilità siriana a medio termine. Questo significa un rispetto delle minoranze. Bisogna trovare le vie e i mezzi di una iniziativa diplomatica che faccia rispettare questi quattro principi».</w:t>
        <w:br/>
        <w:br/>
      </w:r>
      <w:r>
        <w:rPr>
          <w:rFonts w:eastAsia="Times New Roman" w:cs="Times New Roman" w:ascii="Times New Roman" w:hAnsi="Times New Roman"/>
          <w:b/>
          <w:bCs/>
          <w:color w:val="222222"/>
          <w:sz w:val="24"/>
          <w:szCs w:val="24"/>
          <w:lang w:eastAsia="it-IT"/>
        </w:rPr>
        <w:t>Mentre lo Stato islamico perde territori in Siria e in Iraq, il terrorismo sfida le nostre democrazie. Come trovare il punto di equilibrio tra leggi eccezionali e protezione delle libertà? </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Bisogna costruire gli strumenti per lottare contro questa minaccia nuova, sotto il controllo del giudice, amministrativo o penale. Servono risposte inedite e adatte alla lotta contro questo terrorismo islamista. (…) Occorre poi avere una politica internazionale coerente ed essere capaci di parlare con tutte le parti in causa. Questo è il mio principio diplomatico. Ho parlato cinque volte al presidente Erdogan da quando sono qui. Due volte con il presidente iraniano Rohani. Ho ricevuto Vladimir Putin. Alla Francia non viene chiesto di scegliere un campo contro l’altro. È la sua forza e la sua storia diplomatica. Dobbiamo ritrovare la coerenza e la forza di una politica che torni a darci del credito internazionale. Avere una politica di sicurezza ferma costruendo le coalizioni più efficaci contro il terrorismo. Infine, ci vuole una politica di civiltà, che consiste a sradicare i fondamenti profondi di questo terrorismo». </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Lo sport affianca la diplomazia. Lei si spende perché Parigi ottenga i Giochi olimpici del 2024. Un impegno che va al di là della città?</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È l’impegno di tutto un Paese che voglio manifestare andando a Losanna a luglio e a Lima in settembre. È un evento sportivo ma molto di più, corrisponde alla nostra politica sull’handicap perché sono Giochi olimpici e paralimpici. È un elemento di orgoglio nazionale e un evento economico considerevole. Inoltre un gesto che mostra come, nella nostra battaglia di lungo termine contro il terrorismo, non fermiamo i grandi eventi. E poi è una candidatura europea, non solo di Parigi né della Francia. Un modo per mostrare che il mondo non è fatto solo di violenza. Il nostro mondo è fatto di valori condivisi, di riconciliazione, di gioia, di competizione pacifica». </w:t>
      </w:r>
    </w:p>
    <w:p>
      <w:pPr>
        <w:pStyle w:val="Normal"/>
        <w:shd w:fill="FFFFFF" w:val="clear"/>
        <w:spacing w:lineRule="auto" w:line="240" w:before="0" w:after="120"/>
        <w:jc w:val="both"/>
        <w:textAlignment w:val="baseline"/>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Come gestire le relazioni con la Turchia che non condivide i nostri valori?</w:t>
      </w:r>
    </w:p>
    <w:p>
      <w:pPr>
        <w:pStyle w:val="Normal"/>
        <w:shd w:fill="FFFFFF" w:val="clear"/>
        <w:spacing w:lineRule="auto" w:line="240" w:before="0" w:after="120"/>
        <w:jc w:val="both"/>
        <w:textAlignment w:val="baseline"/>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È vero, la Turchia non condivide i nostri valori su molti argomenti. Ma condivide certi nostri interessi. Siamo legati alla Turchia per il conflitto siriano. E la Turchia è un elemento chiave della nostra politica regionale perché è allo stesso tempo un Paese divino della Siria, un Paese che accoglie un gran numero di rifugiati, che regola il loro flusso, e che coopera alla lotta contro il terrorismo. Ho un dialogo esigente e lucido con il presidente Erdogan. Desidero che in materia di migrazioni, questo dialogo sia europeo e coordinato. Quando l’Europa ha concluso un accordo, lo ha fatto forse un po’ tardi e subendolo un po’. Non bisogna ripetere questo errore. Per il resto, quanto alle posizioni attuali della Turchia, è evidente che andare più lontano verso un’integrazione europea non è un’evoluzione da prendere in considerazione. Ma questo non impedisce una relazione costante».</w:t>
      </w:r>
    </w:p>
    <w:p>
      <w:pPr>
        <w:pStyle w:val="Normal"/>
        <w:shd w:fill="FFFFFF" w:val="clear"/>
        <w:spacing w:lineRule="atLeast" w:line="270" w:before="0" w:after="0"/>
        <w:textAlignment w:val="baseline"/>
        <w:rPr>
          <w:rFonts w:ascii="main-condensed_regular;Times New Roman" w:hAnsi="main-condensed_regular;Times New Roman" w:eastAsia="Times New Roman" w:cs="Arial"/>
          <w:color w:val="000000"/>
          <w:sz w:val="24"/>
          <w:szCs w:val="24"/>
          <w:lang w:eastAsia="it-IT"/>
        </w:rPr>
      </w:pPr>
      <w:r>
        <w:rPr>
          <w:rFonts w:eastAsia="Times New Roman" w:cs="Arial" w:ascii="main-condensed_regular;Times New Roman" w:hAnsi="main-condensed_regular;Times New Roman"/>
          <w:color w:val="000000"/>
          <w:sz w:val="24"/>
          <w:szCs w:val="24"/>
          <w:lang w:eastAsia="it-IT"/>
        </w:rPr>
        <w:t>21 giugno 2017   Il Corriere della Sera</w:t>
      </w:r>
    </w:p>
    <w:p>
      <w:pPr>
        <w:pStyle w:val="Normal"/>
        <w:rPr/>
      </w:pPr>
      <w:hyperlink r:id="rId4">
        <w:r>
          <w:rPr>
            <w:rStyle w:val="InternetLink"/>
          </w:rPr>
          <w:t>http://www.corriere.it/esteri/17_giugno_21/macron-la-mia-francia-sara-l-inizio-una-rinascita-europea-domani-corriere-l-intervista-integrale-676d7c58-5694-11e7-a35b-7a875278503a.shtml</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ain-condensed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character" w:styleId="Autore">
    <w:name w:val="autore"/>
    <w:basedOn w:val="Carpredefinitoparagrafo"/>
    <w:qFormat/>
    <w:rPr/>
  </w:style>
  <w:style w:type="character" w:styleId="Didascaliaimg">
    <w:name w:val="didascalia_img"/>
    <w:basedOn w:val="Carpredefinitoparagrafo"/>
    <w:qFormat/>
    <w:rPr/>
  </w:style>
  <w:style w:type="character" w:styleId="Totalshare">
    <w:name w:val="totalshare"/>
    <w:basedOn w:val="Carpredefinitoparagrafo"/>
    <w:qFormat/>
    <w:rPr/>
  </w:style>
  <w:style w:type="character" w:styleId="Shareamount">
    <w:name w:val="shareamoun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esteri/17_giugno_21/macron-la-mia-francia-sara-l-inizio-una-rinascita-europea-domani-corriere-l-intervista-integrale-676d7c58-5694-11e7-a35b-7a875278503a.shtml" TargetMode="External"/><Relationship Id="rId3" Type="http://schemas.openxmlformats.org/officeDocument/2006/relationships/image" Target="media/image1.jpeg"/><Relationship Id="rId4" Type="http://schemas.openxmlformats.org/officeDocument/2006/relationships/hyperlink" Target="http://www.corriere.it/esteri/17_giugno_21/macron-la-mia-francia-sara-l-inizio-una-rinascita-europea-domani-corriere-l-intervista-integrale-676d7c58-5694-11e7-a35b-7a875278503a.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2:22:00Z</dcterms:created>
  <dc:creator>Utente Windows</dc:creator>
  <dc:description/>
  <dc:language>en-US</dc:language>
  <cp:lastModifiedBy>Utente Windows</cp:lastModifiedBy>
  <dcterms:modified xsi:type="dcterms:W3CDTF">2017-06-22T22:30:00Z</dcterms:modified>
  <cp:revision>1</cp:revision>
  <dc:subject/>
  <dc:title/>
</cp:coreProperties>
</file>