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outlineLvl w:val="1"/>
        <w:rPr>
          <w:rFonts w:ascii="Arial" w:hAnsi="Arial" w:cs="Arial"/>
          <w:b/>
          <w:b/>
          <w:bCs/>
          <w:color w:val="00386B"/>
          <w:kern w:val="2"/>
          <w:sz w:val="44"/>
          <w:szCs w:val="44"/>
        </w:rPr>
      </w:pPr>
      <w:r>
        <w:rPr>
          <w:rFonts w:cs="Arial" w:ascii="Arial" w:hAnsi="Arial"/>
          <w:b/>
          <w:bCs/>
          <w:color w:val="00386B"/>
          <w:kern w:val="2"/>
          <w:sz w:val="44"/>
          <w:szCs w:val="44"/>
        </w:rPr>
        <w:t>La politica in subbuglio</w:t>
        <w:br/>
        <w:t>sul futuro della Fiat</w:t>
        <w:br/>
        <w:t> </w:t>
      </w:r>
    </w:p>
    <w:p>
      <w:pPr>
        <w:pStyle w:val="Normal"/>
        <w:numPr>
          <w:ilvl w:val="0"/>
          <w:numId w:val="0"/>
        </w:numPr>
        <w:shd w:fill="FFFFFF" w:val="clear"/>
        <w:spacing w:lineRule="atLeast" w:line="255" w:before="280" w:after="280"/>
        <w:outlineLvl w:val="3"/>
        <w:rPr>
          <w:rFonts w:ascii="Arial" w:hAnsi="Arial" w:cs="Arial"/>
          <w:b/>
          <w:b/>
          <w:bCs/>
          <w:color w:val="00386B"/>
          <w:sz w:val="21"/>
          <w:szCs w:val="21"/>
        </w:rPr>
      </w:pPr>
      <w:r>
        <w:rPr>
          <w:rFonts w:cs="Arial" w:ascii="Arial" w:hAnsi="Arial"/>
          <w:b/>
          <w:bCs/>
          <w:color w:val="00386B"/>
          <w:sz w:val="21"/>
          <w:szCs w:val="21"/>
        </w:rPr>
        <w:t>I capigruppo in Comune "convocano" sindaco e ministro Fornero in Sala Rossa per fare il punto. Il Pdl chiede aiuto ad Alfano per un incontro con Marchionne. La retromarcia del Pd regionale e provinciale sull'ad del Lingotto</w:t>
      </w:r>
    </w:p>
    <w:p>
      <w:pPr>
        <w:pStyle w:val="Normal"/>
        <w:shd w:fill="FFFFFF" w:val="clear"/>
        <w:spacing w:lineRule="atLeast" w:line="300"/>
        <w:rPr/>
      </w:pPr>
      <w:r>
        <w:rPr>
          <w:rStyle w:val="Emphasis"/>
          <w:rFonts w:cs="Arial" w:ascii="Arial" w:hAnsi="Arial"/>
          <w:color w:val="555555"/>
          <w:sz w:val="18"/>
          <w:szCs w:val="18"/>
        </w:rPr>
        <w:t>di GABRIELE GUCCIONE</w:t>
      </w:r>
      <w:r>
        <w:rPr>
          <w:rFonts w:cs="Arial" w:ascii="Arial" w:hAnsi="Arial"/>
          <w:color w:val="222222"/>
          <w:sz w:val="21"/>
          <w:szCs w:val="21"/>
        </w:rPr>
        <w:t xml:space="preserve"> </w:t>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t>TUTTI, o quasi, sono concordi. È arrivato il momento di chiedere l'intervento di governo e istituzioni, e di incontrare Marchionne per fare chiarezza sul futuro della Fiat a Torino. Le reazioni, preoccupate, alle dichiarazioni del Lingotto, secondo cui "Fabbrica Italia" non è più "un impegno assoluto", non si sono fatte attendere. Il mondo politico e sindacale, torinese e piemontese, è in subbuglio. E ieri i capigruppo di Palazzo civico hanno chiesto al sindaco Piero Fassino di riferire in Sala Rossa, il 24 settembre, sulle prospettive degli investimenti Fiat in città. Con il leader di Sel Michele Curto, primo promotore della richiesta, che ha definito "assordante il silenzio del sindaco sulla vicenda".</w:t>
        <w:br/>
        <w:t>I consiglieri hanno anche deciso di invitare il ministro del Lavoro, Elsa Fornero, per un incontro con all'ordine del giorno Fiat. Non lunedì, però, perché il ministro sarà in Comune per parlare della tratta degli esseri umani. "È fondamentale che il governo intervenga in fretta", sostiene il capogruppo cittadino del Pd Stefano Lo Russo.</w:t>
        <w:br/>
        <w:t>Da Palazzo civico a Palazzo Lascaris, le preoccupazioni sono le stesse. Mario Carossa, capogruppo della Lega, ha fatto sapere di aver già chiesto la convocazione di un consiglio regionale straordinario, Che "si terrà  -  assicura  -  entro i prossimi quindici giorni". E Monica Cerutti di Sel, aggiunge: "Il presidente Cota dovrà riferire in aula". Stessa richiesta del Pdl, che attraverso i vertici piemontesi del partito, Enzo Ghigo e Agostino Ghiglia, chiede un incontro nazionale con l'ad del Lingotto e definisce "troppo assordanti " i "silenzi" di Cota. Il quale ha però fatto sapere, in serata, di ritenere "opportuno un incontro con Marchionne perché è giusto che se si dice una cosa poi la si completi".</w:t>
        <w:br/>
        <w:t xml:space="preserve">Anche il Pd, che "a suo tempo aveva valutato positivamente il piano Fabbrica Italia", comunica, in una nota del segretario regionale Gianfranco Morgando e della segretaria provinciale Paola Bragantini, di "pretendere dal governo un intervento immediato, affinché Fiat scopra le sue reali intenzioni". E la "convocazione urgente dei vertici del Lingotto" è anche la richiesta del deputato Pd, Giorgio Merlo. </w:t>
        <w:br/>
        <w:t>Tra gli operai di Mirafiori il clima è di preoccupazione. La fabbrica in questi giorni è quasi ferma a causa della cassa integrazione. Si lavora a singhiozzo solo sulle linee della Mito, nell'attesa delle catene di montaggio per i nuovi modelli. "C'è un senso di abbandono, e non c'è segno di un futuro. E sta male soprattutto chi in quel piano ci ha creduto davvero", dice Rosa Carlino, in Fiat da 33 anni.</w:t>
        <w:br/>
        <w:t xml:space="preserve">"È il momento di fare chiarezza per salvare la produzione di auto in Italia, anche ricorrendo all'ingresso di nuovi produttori", commenta il responsabile Auto della Fiom, Giorgio Airaudo. Mentre il segretario del "sindacato giallo" Fismic, Roberto Di Maulo sostiene perentorio: "Non c'è bisogno di alcun intervento di Monti o dei suoi ministri. Marchionne ha ribadito che comunicherà le sue scelte a fine ottobre. Nessuna novità, nessun cambiamento </w:t>
      </w:r>
    </w:p>
    <w:p>
      <w:pPr>
        <w:pStyle w:val="Normal"/>
        <w:shd w:fill="FFFFFF" w:val="clear"/>
        <w:spacing w:lineRule="atLeast" w:line="300" w:before="0" w:after="150"/>
        <w:rPr>
          <w:rFonts w:ascii="Arial" w:hAnsi="Arial" w:cs="Arial"/>
          <w:color w:val="222222"/>
          <w:sz w:val="21"/>
          <w:szCs w:val="21"/>
        </w:rPr>
      </w:pPr>
      <w:r>
        <w:rPr>
          <w:rFonts w:cs="Arial" w:ascii="Arial" w:hAnsi="Arial"/>
          <w:color w:val="222222"/>
          <w:sz w:val="21"/>
          <w:szCs w:val="21"/>
        </w:rPr>
        <w:t xml:space="preserve">(15 settembre 2012) La Repubblica </w:t>
      </w:r>
    </w:p>
    <w:p>
      <w:pPr>
        <w:pStyle w:val="Normal"/>
        <w:rPr>
          <w:rFonts w:ascii="Arial" w:hAnsi="Arial" w:cs="Arial"/>
          <w:color w:val="222222"/>
          <w:sz w:val="21"/>
          <w:szCs w:val="21"/>
        </w:rPr>
      </w:pPr>
      <w:r>
        <w:rPr>
          <w:rFonts w:cs="Arial" w:ascii="Arial" w:hAnsi="Arial"/>
          <w:color w:val="222222"/>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10:00Z</dcterms:created>
  <dc:creator>Utente</dc:creator>
  <dc:description/>
  <cp:keywords/>
  <dc:language>en-US</dc:language>
  <cp:lastModifiedBy>Utente</cp:lastModifiedBy>
  <dcterms:modified xsi:type="dcterms:W3CDTF">2012-09-16T11:11:00Z</dcterms:modified>
  <cp:revision>1</cp:revision>
  <dc:subject/>
  <dc:title>La politica in subbuglio</dc:title>
</cp:coreProperties>
</file>