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25"/>
        <w:outlineLvl w:val="0"/>
        <w:rPr>
          <w:rFonts w:ascii="Georgia" w:hAnsi="Georgia" w:eastAsia="Times New Roman" w:cs="Georgia"/>
          <w:b/>
          <w:b/>
          <w:bCs/>
          <w:kern w:val="2"/>
          <w:sz w:val="48"/>
          <w:szCs w:val="48"/>
          <w:lang w:eastAsia="it-IT"/>
        </w:rPr>
      </w:pPr>
      <w:r>
        <w:rPr>
          <w:rFonts w:eastAsia="Times New Roman" w:cs="Georgia" w:ascii="Georgia" w:hAnsi="Georgia"/>
          <w:b/>
          <w:bCs/>
          <w:kern w:val="2"/>
          <w:sz w:val="48"/>
          <w:szCs w:val="48"/>
          <w:lang w:eastAsia="it-IT"/>
        </w:rPr>
        <w:t>Primo via al decreto anti-povertà</w:t>
      </w:r>
    </w:p>
    <w:p>
      <w:pPr>
        <w:pStyle w:val="Normal"/>
        <w:spacing w:lineRule="atLeas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bato 10 Giugno 2017  Il Sole24ore</w:t>
      </w:r>
    </w:p>
    <w:p>
      <w:pPr>
        <w:pStyle w:val="Normal"/>
        <w:shd w:fill="F5E5D5" w:val="clear"/>
        <w:spacing w:lineRule="auto" w:line="240" w:before="0" w:after="120"/>
        <w:jc w:val="both"/>
        <w:rPr>
          <w:rFonts w:ascii="Times New Roman" w:hAnsi="Times New Roman" w:eastAsia="Times New Roman" w:cs="Times New Roman"/>
          <w:color w:val="1A171B"/>
          <w:sz w:val="24"/>
          <w:szCs w:val="24"/>
          <w:lang w:eastAsia="it-IT"/>
        </w:rPr>
      </w:pPr>
      <w:r>
        <w:rPr>
          <w:rFonts w:eastAsia="Times New Roman" w:cs="Times New Roman" w:ascii="Times New Roman" w:hAnsi="Times New Roman"/>
          <w:color w:val="1A171B"/>
          <w:sz w:val="24"/>
          <w:szCs w:val="24"/>
          <w:lang w:eastAsia="it-IT"/>
        </w:rPr>
        <w:t>Roma - Con un decreto legislativo ponderoso (26 articoli) il Governo ha aperto ieri il cantiere attuativo della legge delega per il contrasto della povertà che aveva approvato lo scorso marzo. Il testo va ora all’esame della Conferenza unificata e delle commissioni parlamentari competenti.</w:t>
      </w:r>
    </w:p>
    <w:p>
      <w:pPr>
        <w:pStyle w:val="Normal"/>
        <w:shd w:fill="F5E5D5" w:val="clear"/>
        <w:spacing w:lineRule="auto" w:line="240" w:before="0" w:after="120"/>
        <w:jc w:val="both"/>
        <w:rPr>
          <w:rFonts w:ascii="Times New Roman" w:hAnsi="Times New Roman" w:eastAsia="Times New Roman" w:cs="Times New Roman"/>
          <w:color w:val="1A171B"/>
          <w:sz w:val="24"/>
          <w:szCs w:val="24"/>
          <w:lang w:eastAsia="it-IT"/>
        </w:rPr>
      </w:pPr>
      <w:r>
        <w:rPr>
          <w:rFonts w:eastAsia="Times New Roman" w:cs="Times New Roman" w:ascii="Times New Roman" w:hAnsi="Times New Roman"/>
          <w:color w:val="1A171B"/>
          <w:sz w:val="24"/>
          <w:szCs w:val="24"/>
          <w:lang w:eastAsia="it-IT"/>
        </w:rPr>
        <w:t>Oltre all’avvio della nuova misura nazionale, il Reddito di inclusione (Rei) che dal 1° gennaio prossimo prenderà il posto dell’attuale programma Sia (il Sostegno per l’inclusione attiva in pagamento dallo scorso novembre e che a maggio è arrivato a circa 90mila famiglie, ovvero 180mila individui) con il dlgs si manda in pensione l’Asdi e si dispone che dal prossimo gennaio le famiglie che beneficiano della vecchia Carta acquisti (433mila individui totali per 35 milioni a bimestre a inizio 2017) passeranno al Rei.</w:t>
      </w:r>
    </w:p>
    <w:p>
      <w:pPr>
        <w:pStyle w:val="Normal"/>
        <w:shd w:fill="F5E5D5" w:val="clear"/>
        <w:spacing w:lineRule="auto" w:line="240" w:before="0" w:after="120"/>
        <w:jc w:val="both"/>
        <w:rPr>
          <w:rFonts w:ascii="Times New Roman" w:hAnsi="Times New Roman" w:eastAsia="Times New Roman" w:cs="Times New Roman"/>
          <w:color w:val="1A171B"/>
          <w:sz w:val="24"/>
          <w:szCs w:val="24"/>
          <w:lang w:eastAsia="it-IT"/>
        </w:rPr>
      </w:pPr>
      <w:r>
        <w:rPr>
          <w:rFonts w:eastAsia="Times New Roman" w:cs="Times New Roman" w:ascii="Times New Roman" w:hAnsi="Times New Roman"/>
          <w:color w:val="1A171B"/>
          <w:sz w:val="24"/>
          <w:szCs w:val="24"/>
          <w:lang w:eastAsia="it-IT"/>
        </w:rPr>
        <w:t>Secondo le previsioni governative dal 1° di gennaio 2018 (ma le domande si potranno inviare da fine 2017) il reddito di inclusione dovrebbe arrivare a una platea di circa 500mila nuclei familiari (1,8 milioni di individui) e si partirà dai nuclei Isee con più minori o con over 55enni disoccupati.</w:t>
      </w:r>
    </w:p>
    <w:p>
      <w:pPr>
        <w:pStyle w:val="Normal"/>
        <w:shd w:fill="F5E5D5" w:val="clear"/>
        <w:spacing w:lineRule="auto" w:line="240" w:before="0" w:after="120"/>
        <w:jc w:val="both"/>
        <w:rPr>
          <w:rFonts w:ascii="Times New Roman" w:hAnsi="Times New Roman" w:eastAsia="Times New Roman" w:cs="Times New Roman"/>
          <w:color w:val="1A171B"/>
          <w:sz w:val="24"/>
          <w:szCs w:val="24"/>
          <w:lang w:eastAsia="it-IT"/>
        </w:rPr>
      </w:pPr>
      <w:r>
        <w:rPr>
          <w:rFonts w:eastAsia="Times New Roman" w:cs="Times New Roman" w:ascii="Times New Roman" w:hAnsi="Times New Roman"/>
          <w:color w:val="1A171B"/>
          <w:sz w:val="24"/>
          <w:szCs w:val="24"/>
          <w:lang w:eastAsia="it-IT"/>
        </w:rPr>
        <w:t>Le risorse in campo sono 1,744 miliardi nel 2018 e 1,845 a decorrere dal 2019, cui si devono aggiungere 262 milioni destinati agli enti locali chiamati ad attivare i progetti personalizzati di attivazione e inclusione sociale e lavorativa cui i beneficiari del Rei devono aderire pena la perdita del trattamento economico. La platea dei potenziale dei beneficiari sarebbe di 660mila famiglie, come ha detto ieri il ministro Giuliano Poletti, se si considerano anche i nuclei poveri che già beneficiano di altri trattamenti assistenziali. In fase iniziale il Rei dovrebbe aggirarsi su 485 euro netti al mese. Si stabilisce poi l’avvio del Piano nazionale per la lotta alla povertà che avrà cadenza triennale e l’obiettivo di estendere ulteriormente la platea dei beneficiari, con un incremento delle risorse che si renderanno disponibili sul Fondo Povertà.</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it-IT"/>
        </w:rPr>
      </w:pPr>
      <w:hyperlink r:id="rId2">
        <w:r>
          <w:rPr>
            <w:rStyle w:val="InternetLink"/>
            <w:rFonts w:eastAsia="Times New Roman" w:cs="Times New Roman" w:ascii="Times New Roman" w:hAnsi="Times New Roman"/>
            <w:bCs/>
            <w:sz w:val="20"/>
            <w:szCs w:val="20"/>
            <w:lang w:eastAsia="it-IT"/>
          </w:rPr>
          <w:t>http://www.ilsole24ore.com/art/notizie/2017-06-10/primo-via-decreto-anti-poverta-081140.shtml?uuid=AEJrBCcB</w:t>
        </w:r>
      </w:hyperlink>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La povertà in Italia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time diffuse in questo report si riferiscono a due distinte misure della povertà: assoluta e relativa, elaborate con due diverse definizioni e metodologie, sulla base dei dati dell'indagine sulle spese per consumi delle famiglie.</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Nel 2016 si stima siano 1 milione e 619mila le famiglie residenti in condizione di </w:t>
      </w:r>
      <w:r>
        <w:rPr>
          <w:rFonts w:eastAsia="Times New Roman" w:cs="Times New Roman" w:ascii="Times New Roman" w:hAnsi="Times New Roman"/>
          <w:b/>
          <w:bCs/>
          <w:sz w:val="24"/>
          <w:szCs w:val="24"/>
          <w:lang w:eastAsia="it-IT"/>
        </w:rPr>
        <w:t>povertà assoluta</w:t>
      </w:r>
      <w:r>
        <w:rPr>
          <w:rFonts w:eastAsia="Times New Roman" w:cs="Times New Roman" w:ascii="Times New Roman" w:hAnsi="Times New Roman"/>
          <w:sz w:val="24"/>
          <w:szCs w:val="24"/>
          <w:lang w:eastAsia="it-IT"/>
        </w:rPr>
        <w:t>, nelle quali vivono 4 milioni e 742mila individu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 2015 si rileva una sostanziale stabilità della povertà assoluta in termini sia di famiglie sia di individu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idenza di povertà assoluta per le famiglie è pari al 6,3%, in linea con i valori stimati negli ultimi quattro anni. Per gli individui, l'incidenza di povertà assoluta si porta al 7,9% con una variazione statisticamente non significativa rispetto al 2015 (quando era 7,6%).</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2016 l'incidenza della povertà assoluta sale al 26,8% dal 18,3% del 2015 tra le famiglie con tre o più figli minori, coinvolgendo nell'ultimo anno 137mila 771 famiglie e 814mila 402 individui; aumenta anche fra i minori, da 10,9% a 12,5% (1 milione e 292mila nel 2016).</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idenza della povertà assoluta aumenta al Centro in termini sia di famiglie (5,9% da 4,2% del 2015) sia di individui (7,3% da 5,6%), a causa soprattutto del peggioramento registrato nei comuni fino a 50mila abitanti al di fuori delle aree metropolitane (6,4% da 3,3% dell'anno precedente).</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Anche la </w:t>
      </w:r>
      <w:r>
        <w:rPr>
          <w:rFonts w:eastAsia="Times New Roman" w:cs="Times New Roman" w:ascii="Times New Roman" w:hAnsi="Times New Roman"/>
          <w:b/>
          <w:bCs/>
          <w:sz w:val="24"/>
          <w:szCs w:val="24"/>
          <w:lang w:eastAsia="it-IT"/>
        </w:rPr>
        <w:t>povertà relativa</w:t>
      </w:r>
      <w:r>
        <w:rPr>
          <w:rFonts w:eastAsia="Times New Roman" w:cs="Times New Roman" w:ascii="Times New Roman" w:hAnsi="Times New Roman"/>
          <w:sz w:val="24"/>
          <w:szCs w:val="24"/>
          <w:lang w:eastAsia="it-IT"/>
        </w:rPr>
        <w:t xml:space="preserve"> risulta stabile rispetto al 2015. Nel 2016 riguarda il 10,6% delle famiglie residenti (10,4% nel 2015), per un totale di 2 milioni 734mila, e 8 milioni 465mila individui, il 14,0% dei residenti (13,7% l'anno precedent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ogamente a quanto registrato per la povertà assoluta, nel 2016 la povertà relativa è più diffusa tra le famiglie con 4 componenti (17,1%) o 5 componenti e più (30,9%)</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vertà relativa colpisce di più le famiglie giovani: raggiunge il 14,6% se la persona di riferimento è un under35 mentre scende al 7,9% nel caso di un ultra sessantaquattrenn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cidenza di povertà relativa si mantiene elevata per gli operai e assimilati (18,7%) e per le famiglie con persona di riferimento in cerca di occupazione (31,0%)</w:t>
      </w:r>
    </w:p>
    <w:p>
      <w:pPr>
        <w:pStyle w:val="Normal"/>
        <w:spacing w:lineRule="auto" w:line="240" w:before="0" w:after="120"/>
        <w:jc w:val="both"/>
        <w:rPr/>
      </w:pPr>
      <w:hyperlink r:id="rId3">
        <w:r>
          <w:rPr>
            <w:rStyle w:val="InternetLink"/>
          </w:rPr>
          <w:t>https://www.istat.it/it/archivio/202338</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stat, povertà tra i giovani triplicata in 10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luglio 2017 Il Sole24ore </w:t>
      </w:r>
    </w:p>
    <w:p>
      <w:pPr>
        <w:pStyle w:val="Normal"/>
        <w:tabs>
          <w:tab w:val="clear" w:pos="708"/>
          <w:tab w:val="left" w:pos="993" w:leader="none"/>
        </w:tabs>
        <w:spacing w:lineRule="auto" w:line="240" w:before="280" w:after="280"/>
        <w:rPr/>
      </w:pPr>
      <w:r>
        <w:rPr>
          <w:rFonts w:eastAsia="Times New Roman" w:cs="Times New Roman" w:ascii="Times New Roman" w:hAnsi="Times New Roman"/>
          <w:b/>
          <w:sz w:val="24"/>
          <w:szCs w:val="24"/>
          <w:lang w:eastAsia="it-IT"/>
        </w:rPr>
        <w:t>Nel 2016</w:t>
      </w:r>
      <w:r>
        <w:rPr>
          <w:rFonts w:eastAsia="Times New Roman" w:cs="Times New Roman" w:ascii="Times New Roman" w:hAnsi="Times New Roman"/>
          <w:sz w:val="24"/>
          <w:szCs w:val="24"/>
          <w:lang w:eastAsia="it-IT"/>
        </w:rPr>
        <w:t xml:space="preserve"> si stima siano </w:t>
      </w:r>
      <w:r>
        <w:rPr>
          <w:rFonts w:eastAsia="Times New Roman" w:cs="Times New Roman" w:ascii="Times New Roman" w:hAnsi="Times New Roman"/>
          <w:b/>
          <w:sz w:val="24"/>
          <w:szCs w:val="24"/>
          <w:lang w:eastAsia="it-IT"/>
        </w:rPr>
        <w:t>1 milione e 619mila le famiglie</w:t>
      </w:r>
      <w:r>
        <w:rPr>
          <w:rFonts w:eastAsia="Times New Roman" w:cs="Times New Roman" w:ascii="Times New Roman" w:hAnsi="Times New Roman"/>
          <w:sz w:val="24"/>
          <w:szCs w:val="24"/>
          <w:lang w:eastAsia="it-IT"/>
        </w:rPr>
        <w:t xml:space="preserve"> residenti in condizione di povertà assoluta, </w:t>
      </w:r>
      <w:r>
        <w:rPr>
          <w:rFonts w:eastAsia="Times New Roman" w:cs="Times New Roman" w:ascii="Times New Roman" w:hAnsi="Times New Roman"/>
          <w:b/>
          <w:sz w:val="24"/>
          <w:szCs w:val="24"/>
          <w:lang w:eastAsia="it-IT"/>
        </w:rPr>
        <w:t>nelle quali vivono 4 milioni e 742 mila individui</w:t>
      </w:r>
      <w:r>
        <w:rPr>
          <w:rFonts w:eastAsia="Times New Roman" w:cs="Times New Roman" w:ascii="Times New Roman" w:hAnsi="Times New Roman"/>
          <w:sz w:val="24"/>
          <w:szCs w:val="24"/>
          <w:lang w:eastAsia="it-IT"/>
        </w:rPr>
        <w:t>. Rispetto al 2015 si rileva una sostanziale stabilità della povertà assoluta in termini sia di famiglie sia di individui. L'incidenza della povertà assoluta sale al 26,8% dal 18,3% del 2015 tra le famiglie con 3 o più figli minori, coinvolgendo nel 2016 137mila 771 famiglie e 814mila 402 individui; aumenta anche fra i minori, da 10,9% a 12,5% (1 milione e 292mila).</w:t>
      </w:r>
    </w:p>
    <w:p>
      <w:pPr>
        <w:pStyle w:val="Normal"/>
        <w:spacing w:lineRule="auto" w:line="240" w:before="280" w:after="280"/>
        <w:rPr/>
      </w:pPr>
      <w:r>
        <w:rPr>
          <w:rFonts w:eastAsia="Times New Roman" w:cs="Times New Roman" w:ascii="Times New Roman" w:hAnsi="Times New Roman"/>
          <w:b/>
          <w:bCs/>
          <w:sz w:val="24"/>
          <w:szCs w:val="24"/>
          <w:lang w:eastAsia="it-IT"/>
        </w:rPr>
        <w:t>L’incidenza tra i giovani</w:t>
      </w:r>
      <w:r>
        <w:rPr>
          <w:rFonts w:eastAsia="Times New Roman" w:cs="Times New Roman" w:ascii="Times New Roman" w:hAnsi="Times New Roman"/>
          <w:sz w:val="24"/>
          <w:szCs w:val="24"/>
          <w:lang w:eastAsia="it-IT"/>
        </w:rPr>
        <w:t xml:space="preserve"> </w:t>
        <w:br/>
        <w:t xml:space="preserve">Per gli individui, si conferma una crescita nel Centro (da 5,6% del 2015 a 7,3% del 2016), con il Mezzogiorno che, anche in questo caso, fa segnare i valori più elevati (9,8%) tra le ripartizioni. Tra le persone in povertà assoluta si stima che le donne siano 2 milioni 458 mila (incidenza pari a 7,9%), i minori 1 milione 292 mila (12,5 %), i giovani di 18-34 anni 1 milione e 17 mila (10,0 %) e gli anziani 510mila (3,8 %). La condizione dei minori è in netto peggioramento - basti pensare che nel 2005, anno di inizio della serie storica, l'incidenza della povertà assoluta era al 3,9% - come del resto quella dei giovani, per i quali il valore è più che triplicato rispetto al 2005 (10,0% contro 3,1%). L'incidenza della povertà assoluta cresce nel tempo anche fra gli adulti tra i 35 e i 64 anni (da 2,7% del 2005 a 7,3%) mentre è in diminuzione tra gli anziani (4,5% nel 2005) </w:t>
      </w:r>
    </w:p>
    <w:p>
      <w:pPr>
        <w:pStyle w:val="Normal"/>
        <w:spacing w:lineRule="auto" w:line="240" w:before="280" w:after="280"/>
        <w:jc w:val="both"/>
        <w:rPr/>
      </w:pPr>
      <w:r>
        <w:rPr>
          <w:rFonts w:eastAsia="Times New Roman" w:cs="Times New Roman" w:ascii="Times New Roman" w:hAnsi="Times New Roman"/>
          <w:b/>
          <w:bCs/>
          <w:sz w:val="24"/>
          <w:szCs w:val="24"/>
          <w:lang w:eastAsia="it-IT"/>
        </w:rPr>
        <w:t>Se capo famiglia operaio, povertà assoluta doppia</w:t>
      </w:r>
      <w:r>
        <w:rPr>
          <w:rFonts w:eastAsia="Times New Roman" w:cs="Times New Roman" w:ascii="Times New Roman" w:hAnsi="Times New Roman"/>
          <w:sz w:val="24"/>
          <w:szCs w:val="24"/>
          <w:lang w:eastAsia="it-IT"/>
        </w:rPr>
        <w:t>. La posizione professionale della persona di riferimento incide molto sulla diffusione della povertà assoluta. È quanto rileva l'Istat nel report «La povertà in Italia» relativo all’anno scorso. Per le famiglie la cui persona di riferimento è un operaio, l'incidenza della povertà assoluta è doppia (12,6%) rispetto a quella delle famiglie nel complesso (6,3%), confermando quanto registrato negli anni precedenti. Rimane, invece, piuttosto contenuta tra le famiglie con persona di riferimento dirigente, quadro e impiegato (1,5%) e ritirata dal lavoro (3,7%). Come negli anni precedenti l'incidenza di povertà assoluta diminuisce al crescere del titolo di studio della persona di riferimento: 8,2% se ha al massimo la licenza elementare; 4,0% se è almeno diplomata.</w:t>
      </w:r>
    </w:p>
    <w:p>
      <w:pPr>
        <w:pStyle w:val="Normal"/>
        <w:widowControl/>
        <w:bidi w:val="0"/>
        <w:spacing w:lineRule="auto" w:line="276" w:before="0" w:after="200"/>
        <w:rPr/>
      </w:pPr>
      <w:hyperlink r:id="rId4">
        <w:r>
          <w:rPr>
            <w:rStyle w:val="InternetLink"/>
          </w:rPr>
          <w:t>http://www.ilsole24ore.com/art/notizie/2017-07-13/istat-4milioni-e-742mila-persone-poverta-assoluta-2016-102633.shtml?uuid=AEB8ugwB</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Lblue">
    <w:name w:val="lblu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tter">
    <w:name w:val="first-letter"/>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notizie/2017-06-10/primo-via-decreto-anti-poverta-081140.shtml?uuid=AEJrBCcB" TargetMode="External"/><Relationship Id="rId3" Type="http://schemas.openxmlformats.org/officeDocument/2006/relationships/hyperlink" Target="https://www.istat.it/it/archivio/202338" TargetMode="External"/><Relationship Id="rId4" Type="http://schemas.openxmlformats.org/officeDocument/2006/relationships/hyperlink" Target="http://www.ilsole24ore.com/art/notizie/2017-07-13/istat-4milioni-e-742mila-persone-poverta-assoluta-2016-102633.shtml?uuid=AEB8ugw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04:00Z</dcterms:created>
  <dc:creator>Utente Windows</dc:creator>
  <dc:description/>
  <cp:keywords/>
  <dc:language>en-US</dc:language>
  <cp:lastModifiedBy>Utente Windows</cp:lastModifiedBy>
  <dcterms:modified xsi:type="dcterms:W3CDTF">2017-12-06T12:20:00Z</dcterms:modified>
  <cp:revision>2</cp:revision>
  <dc:subject/>
  <dc:title/>
</cp:coreProperties>
</file>