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Intesa storica in Germ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 xml:space="preserve">Arriva la settimana di 28 ore 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Mai così bene l’orario per i metalmeccanici che hanno figli o genitori anziani A chi invece vuole lavorare di più sarà consentita l’estensione fino a 40 ore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Walter Rauh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La Stampa 7-2-18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opo la settimana lavorativa di 35 ore, in Germania arriverà presto anche quella di 28. L’accordo pilota raggiunto ieri mattina all’alba per i 900mila lavoratori del settore metallurgico ed elettrotecnico nella regione tedesco occidentale del Baden-Württemberg è destinato a fare storia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’intesa raggiunta tra il sindacato di categoria Ig Metall e gli imprenditori prevede non solo aumenti salariali del 4,3%, ma soprattutto la possibilità per i dipendenti più anziani di ridurre l’orario lavorativo da 35 a 28 ore per un periodo di tempo che può variare da un minimo di sei mesi ad un massimo di due anni. In cambio i datori di lavoro avranno la possibilità di estendere la settimana lavorativa da 35 a 40 ore per tutti gli altri dipendenti che ne fanno richiesta ottenendo così l’opportunità di introdurre fasce lavorative molto flessibili e differenti fra loro all’interno di ogni singola azienda e di adeguare anche gli orari lavorativi all’andamento degli ordini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Ma il risultato chiave del nuovo contratto di lavoro che dalla regione del Baden-Württemberg (quella degli stabilimenti di Daimler-Benz, Porsche o Bosch) verrà esteso con ogni probabilità a tutti i 3,9 milioni di lavoratori del settore in Germania, resta quello della settimana di 28 or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Questa, anche se limitata ad un periodo massimo di due anni, potrà essere richiesta da un dipendente ad esempio per accudire a casa un figlio dopo la nascita oppure per curare un parente malato o infermo. Pur non ottenendo durante questo periodo il conguaglio dell’intero stipendio, i dipendenti che faranno ricorso alla settimana lavorativa di 28 ore, non solo avranno il diritto a tornare quando vogliono alla settimana lavorativa di 35 ore, ma otterranno dall’azienda un bonus di tempo pari a otto giornate di ferie aggiuntiv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ella condotta dalla Ig Metall nei giorni scorsi non solo è stata una vertenza lampo durata appena sei sedute, ma anche inusuale, dal momento che l’accento questa volta è stato posto più sul fattore tempo che su quello degli aumenti retributivi (comunque non indifferenti, visto che l’Ig Metall aveva chiesto inizialmente un + 6% e alla fine ha ottenuto il 4,3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«L’accordo rende giustizia alla straordinaria posizione economica del settore e avrà un effetto positivo sull’intero Paese facendo aumentare la domanda interna», ha dichiarato soddisfatto il presidente dell’Ig Metall Jörg Hofmann. «Per la prima volta però i lavoratori otterranno la possibilità di investire più tempo per le loro famiglie, i loro cari, il loro tempo libero. Sarà sempre una scelta volontaria, non obbligatoria e non dettata dalle imprese, ma dalle contingenze della vita vera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tempo come sorta di valuta contrattuale e di nuovo strumento di lotta sindacale. Per il più potente sindacato metalmeccanico del mondo si è trattato di un salto di qualità e di un cambio di rotta di portata storica e paragonabile alle ormai celebri lotte sindacali condotte negli anni ottanta dello scorso secolo per ottenere la riduzione della settimana lavorativa da 40 a 35 ore («lavorare meno – lavorare tutti») per una più equa ridistribuzione di una mola lavorativa ridotta su un numero maggiore di soggetti produttivi. Oggi a mancare non è tanto il lavoro (almeno in Germania), quanto il tempo. E per conquistarne un po’ di più i lavoratori sono disposti a rinunciare anche a qualche soldo in busta pag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6115050" cy="371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(Axel Schmidt/REUTERS) - Una recente manifestazione di lavoratori tedeschi per difendere i loro diritti all’occupazion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id11">
    <w:name w:val="fid_11"/>
    <w:basedOn w:val="Carpredefinitoparagrafo"/>
    <w:qFormat/>
    <w:rPr/>
  </w:style>
  <w:style w:type="character" w:styleId="Fid12">
    <w:name w:val="fid_12"/>
    <w:basedOn w:val="Carpredefinitoparagrafo"/>
    <w:qFormat/>
    <w:rPr/>
  </w:style>
  <w:style w:type="character" w:styleId="Fid16">
    <w:name w:val="fid_16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tfby">
    <w:name w:val="nitfb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tfp">
    <w:name w:val="nitf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a">
    <w:name w:val="di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37:00Z</dcterms:created>
  <dc:creator>Utente Windows</dc:creator>
  <dc:description/>
  <cp:keywords/>
  <dc:language>en-US</dc:language>
  <cp:lastModifiedBy>Utente Windows</cp:lastModifiedBy>
  <dcterms:modified xsi:type="dcterms:W3CDTF">2018-02-07T07:04:00Z</dcterms:modified>
  <cp:revision>2</cp:revision>
  <dc:subject/>
  <dc:title/>
</cp:coreProperties>
</file>