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sz w:val="24"/>
          <w:szCs w:val="24"/>
        </w:rPr>
        <w:t xml:space="preserve">Si parla molto di Varufakis, il ministro delle finanze greco. I suoi interventi sono stati definiti comizi ed è anche stato accusato di “incompetenza”. Lo stile di Varufakis è certamente fuori dalle norme non scritte di Bruxelles, non perché faccia comizi, ma perché ha un linguaggio molto diretto.  L’intervista che riportiamo lo dimostra. </w:t>
      </w:r>
      <w:r>
        <w:rPr>
          <w:rFonts w:cs="Times New Roman" w:ascii="Times New Roman" w:hAnsi="Times New Roman"/>
          <w:b/>
          <w:sz w:val="24"/>
          <w:szCs w:val="24"/>
        </w:rPr>
        <w:t>L’intervistata è l’ex ministra del lavoro e dell’economia Lucia Kastelis,</w:t>
      </w:r>
      <w:r>
        <w:rPr>
          <w:rFonts w:cs="Times New Roman" w:ascii="Times New Roman" w:hAnsi="Times New Roman"/>
          <w:sz w:val="24"/>
          <w:szCs w:val="24"/>
        </w:rPr>
        <w:t xml:space="preserve"> espulsa dal PASOK  dopo il rifiuto di votare il secondo protocollo di austerity con FMI e Bruxelles. La sua posizione le è costata cara. Niente nomina al FMI. Kastelis è stata anche consulente dell’OCSE. Anche lei…considerata poco competente.</w:t>
      </w:r>
      <w:bookmarkStart w:id="0" w:name="_GoBack"/>
      <w:bookmarkEnd w:id="0"/>
      <w:r>
        <w:rPr>
          <w:rFonts w:cs="Times New Roman" w:ascii="Times New Roman" w:hAnsi="Times New Roman"/>
          <w:sz w:val="24"/>
          <w:szCs w:val="24"/>
        </w:rPr>
        <w:t xml:space="preserve"> </w:t>
      </w:r>
      <w:r>
        <w:rPr>
          <w:rFonts w:cs="Times New Roman" w:ascii="Times New Roman" w:hAnsi="Times New Roman"/>
          <w:b/>
          <w:sz w:val="24"/>
          <w:szCs w:val="24"/>
        </w:rPr>
        <w:t>(vedi allegato)</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In quale stato si trova l’economia greca oggi ?</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Il tasso di disoccupazione è costante al 27%, quello della disoccupazione giovanile supera il 50%. Il rapporto tra debito e PIL che avrebbe dovuto scendere progressivamente per arrivare al 120% nel 2020 è, oggi, al 175% e probabilmente aumenterà ancora. Il FMI e la Commissione sostengono che il piano d’austerità ha conseguito un esito positivo: il disavanzo primario, è tornato positivo, (saldo al netto dei debiti contratti). Ma per arrivare a questo risultato si sono ulteriormente ridotti gli investimenti pubblici, e le spese sociali sono scese ad un livello non sostenibile.</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Anche la bilancia dei pagamenti è, per la prima volta, in positivo. Ma anche questo dato non è una prova che l’austerità funziona, ma è il risultato di una enorme caduta della domanda interna. Le importazioni sono crollate, la competitività delle aziende greche non è migliorata. Se il paese torna alla crescita, anche assai limitata, il budget e ancor più la bilancia dei pagamenti si degradano subito.</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Che dire della situazione fiscale. Punto sul quale insistono UE e FMI?</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Il tasso d’imposizione fiscale è enormemente aumentato. Questo ha colpito le classi medie. In Grecia sono loro che hanno sempre pagato le tasse: i ricchi hanno trovato i mezzi per piazzare i loro capitali fuori del paese, nei paradisi fiscali. E’ un dato di fatto; l’evasione fiscale non è mai stata trattata come sarebbe necessario fare. </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I redditi delle classi medie sono caduti in modo drammatico, numerose famiglie non possono più pagare le loro tasse, né i loro mutui immobiliari. Risultato: sempre più famiglie devono indebitarsi. Si ha trasformato, nella realtà, un enorme debito pubblico esterno in un enorme debito interno.</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La sicurezza sociale è molto deficitaria…</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Il tasso di disoccupazione resta elevato e molte piccole imprese hanno chiuso, di conseguenza vi è un calo dei contributi sociali. La società greca è sempre più vecchia, una tendenza aggravata dalla fuga di giovani all’estero, soprattutto in Germania. L’aumento dei tasse e le difficoltà economiche spingono sempre più imprenditori nell’ economia sommersa. Per tutte queste ragioni, malgrado le riforme messe in opera a partire dal 2010, (aumento età pensionabile, della durata della contribuzione etc.…), questi problemi non cesseranno di aggravarsi nei prossimi anni.</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Stessa cosa per il sistema bancario. Gli europei hanno pagato molto per la ricapitalizzazione delle banche, ma la maggior parte dei debiti non possono essere rimborsati e non cessano d’aumentare. Oggi sono a 70 miliardi di Euro. Siamo presi in una spirale infernale e, prima o poi, una ricapitalizzazione delle banche sarà necessaria.</w:t>
      </w:r>
    </w:p>
    <w:p>
      <w:pPr>
        <w:pStyle w:val="Normal"/>
        <w:spacing w:lineRule="exact" w:line="280" w:before="0" w:after="120"/>
        <w:jc w:val="both"/>
        <w:rPr/>
      </w:pPr>
      <w:r>
        <w:rPr>
          <w:rFonts w:cs="Times New Roman" w:ascii="Times New Roman" w:hAnsi="Times New Roman"/>
          <w:sz w:val="24"/>
          <w:szCs w:val="24"/>
        </w:rPr>
        <w:t>Se Siryza inquieta tanto i mercati e le istituzioni europee, è perché è impegnata nella rinegoziazione del debito greco con i suoi creditori, (oggi principalmente pubblici). E’ nell’Ottobre 2009 che la realtà del debito pubblico greco è stata scoperta, provocando una violenta speculazione. Per evitare il fallimento la troika ha consentito un primo prestito di 110 Miliardi di dollari nel marzo 2010. Altri crediti seguiranno, ma sempre alle stesse condizioni intrise della logica dei piani di aggiustamento strutturale: abbassamento salari dei funzionari, soppressione dei premi annuali, aumento dell’IVA, nuove imposte, eliminazioni contratti collettivi, privatizzazioni. Il salario minimo nazionale è passato da 751 E lordi a 580 E a 511 per i giovani. Quanto alle pensioni sono praticamente ridotte della metà.</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Qualche cifra</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Nel Gennaio 2010 i disoccupati ufficiali erano 557.000, alla fine del 2013 erano saliti 1.350.000, nel Settembre scorso erano ancora 1.240.000, un quarto della popolazione greca attiva. Il 70% sono senza lavoro da più di un anno, e il 50% da più di due anni. Le indennità di disoccupazione sono state ridotte del 22% nel 2012 e sono percepite da una minoranza di senza lavoro. La stragrande maggioranza non riceve alcun sussidio, solo un auto sociale al limite della soglia di povertà. Si stima che il rischio di povertà o di esclusione sociali tocchi quasi quattro milioni di cittadini, il 35% della popolazione.</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Secondo uno studio condotto dal ministero del lavoro il potere d’acquisto dei greci è sceso del 37,2 % tra il 2010 e il 2013.</w:t>
      </w:r>
    </w:p>
    <w:p>
      <w:pPr>
        <w:pStyle w:val="Normal"/>
        <w:spacing w:lineRule="exact" w:line="280" w:before="0" w:after="120"/>
        <w:jc w:val="both"/>
        <w:rPr>
          <w:rFonts w:ascii="Times New Roman" w:hAnsi="Times New Roman" w:cs="Times New Roman"/>
          <w:b/>
          <w:b/>
          <w:sz w:val="24"/>
          <w:szCs w:val="24"/>
        </w:rPr>
      </w:pPr>
      <w:r>
        <w:rPr>
          <w:rFonts w:cs="Times New Roman" w:ascii="Times New Roman" w:hAnsi="Times New Roman"/>
          <w:b/>
          <w:sz w:val="24"/>
          <w:szCs w:val="24"/>
        </w:rPr>
        <w:t>La catastrofe della sicurezza sociale</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casse della sicurezza sociale sono in profondo rosso” scrive Savas Robolis, professore d’economia all’Università d’Atene. Data l’altissima disoccupazione il numero dei cotizzanti è inferiore a quello dei non cotizzanti. L’istituto è sull’orlo del fallimento. Il professore stima il bisogno di finanziamento a circa 950 milioni di Euro per pagare le pensioni nel 2016, e di 1,8 miliardi nel 2017. Oggi le casse della tesoreria della sicurezza sociale è pressoché a secco.</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ci non sono davvero alla fine delle loro pene: tra il 2009 e il 2014, si sono persi un milione di posti di lavoro: “per ricrearli, con un aumento del PIL del 3,5 % ci vorranno venti anni “secondo Savas Robolis.</w:t>
      </w:r>
    </w:p>
    <w:p>
      <w:pPr>
        <w:pStyle w:val="Norma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Tutti numeri che parlano da soli. </w:t>
      </w:r>
    </w:p>
    <w:p>
      <w:pPr>
        <w:pStyle w:val="Normal"/>
        <w:rPr/>
      </w:pPr>
      <w:r>
        <w:rPr/>
        <w:t>Traduzione a cura di Toni Ferigo</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6:00Z</dcterms:created>
  <dc:creator>toni guercio</dc:creator>
  <dc:description/>
  <dc:language>en-US</dc:language>
  <cp:lastModifiedBy>utente</cp:lastModifiedBy>
  <dcterms:modified xsi:type="dcterms:W3CDTF">2015-06-15T08:29:00Z</dcterms:modified>
  <cp:revision>3</cp:revision>
  <dc:subject/>
  <dc:title>Si parla molto di Varufakis, il ministro delle finanze greco</dc:title>
</cp:coreProperties>
</file>