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rPr>
      </w:pPr>
      <w:r>
        <w:rPr>
          <w:rFonts w:cs="Times New Roman" w:ascii="Times New Roman" w:hAnsi="Times New Roman"/>
        </w:rPr>
        <w:t>L’appello</w:t>
      </w:r>
    </w:p>
    <w:p>
      <w:pPr>
        <w:pStyle w:val="Normal"/>
        <w:spacing w:before="0" w:after="120"/>
        <w:jc w:val="both"/>
        <w:rPr>
          <w:rFonts w:ascii="Times New Roman" w:hAnsi="Times New Roman" w:cs="Times New Roman"/>
          <w:sz w:val="44"/>
          <w:szCs w:val="44"/>
        </w:rPr>
      </w:pPr>
      <w:bookmarkStart w:id="0" w:name="bookmark0"/>
      <w:r>
        <w:rPr>
          <w:rFonts w:cs="Times New Roman" w:ascii="Times New Roman" w:hAnsi="Times New Roman"/>
          <w:sz w:val="44"/>
          <w:szCs w:val="44"/>
        </w:rPr>
        <w:t>Ingiustizia stridente: una campagna per la grazia</w:t>
      </w:r>
      <w:bookmarkEnd w:id="0"/>
    </w:p>
    <w:p>
      <w:pPr>
        <w:pStyle w:val="Normal"/>
        <w:spacing w:before="0" w:after="120"/>
        <w:jc w:val="both"/>
        <w:rPr>
          <w:rFonts w:ascii="Times New Roman" w:hAnsi="Times New Roman" w:cs="Times New Roman"/>
        </w:rPr>
      </w:pPr>
      <w:r>
        <w:rPr>
          <w:rFonts w:cs="Times New Roman" w:ascii="Times New Roman" w:hAnsi="Times New Roman"/>
          <w:b/>
        </w:rPr>
        <w:t>Livio Pepino</w:t>
      </w:r>
      <w:r>
        <w:rPr>
          <w:rFonts w:cs="Times New Roman" w:ascii="Times New Roman" w:hAnsi="Times New Roman"/>
        </w:rPr>
        <w:t xml:space="preserve">   Il Manifesto 2 gennaio 2020</w:t>
      </w:r>
    </w:p>
    <w:p>
      <w:pPr>
        <w:pStyle w:val="Normal"/>
        <w:spacing w:before="0" w:after="120"/>
        <w:jc w:val="both"/>
        <w:rPr>
          <w:rFonts w:ascii="Times New Roman" w:hAnsi="Times New Roman" w:cs="Times New Roman"/>
        </w:rPr>
      </w:pPr>
      <w:r>
        <w:rPr>
          <w:rFonts w:cs="Times New Roman" w:ascii="Times New Roman" w:hAnsi="Times New Roman"/>
        </w:rPr>
        <w:t xml:space="preserve">L’arresto di Nicoletta Dosio non sarà indolore. In valle e in decine di città si rincorrono manifestazioni di protesta. Tutti del resto colgono l’assurdità d’imprigionarla mentre sono in libertà bancarottieri e politici che hanno fatto strage del bene comune. </w:t>
      </w:r>
    </w:p>
    <w:p>
      <w:pPr>
        <w:pStyle w:val="Normal"/>
        <w:spacing w:before="0" w:after="120"/>
        <w:jc w:val="both"/>
        <w:rPr>
          <w:rFonts w:ascii="Times New Roman" w:hAnsi="Times New Roman" w:cs="Times New Roman"/>
        </w:rPr>
      </w:pPr>
      <w:r>
        <w:rPr>
          <w:rFonts w:cs="Times New Roman" w:ascii="Times New Roman" w:hAnsi="Times New Roman"/>
        </w:rPr>
        <w:t>L’ ingiustizia è stridente e apre gli occhi su quel che davvero è ac</w:t>
        <w:softHyphen/>
        <w:t>caduto e accade in Val Susa. Con il rifiuto di chiedere mi</w:t>
        <w:softHyphen/>
        <w:t>sure alternative al carcere Ni</w:t>
        <w:softHyphen/>
        <w:t>coletta - come il Bartleby di Melville con il suo irremovibi</w:t>
        <w:softHyphen/>
        <w:t>le «preferirei di no» - ha messo a nudo le prevaricazioni del sistema e la pratica, contro i dissenzienti, di un «diritto penale del nemico» fatto di attenuazione del carattere personale della responsabili</w:t>
        <w:softHyphen/>
        <w:t>tà (Nicoletta è stata condanna</w:t>
        <w:softHyphen/>
        <w:t>ta non per comportamenti specifici ma «perché ha parte</w:t>
        <w:softHyphen/>
        <w:t>cipato scientemente alla ma</w:t>
        <w:softHyphen/>
        <w:t>nifestazione»), di deliberata</w:t>
      </w:r>
    </w:p>
    <w:p>
      <w:pPr>
        <w:pStyle w:val="Normal"/>
        <w:spacing w:before="0" w:after="120"/>
        <w:jc w:val="both"/>
        <w:rPr>
          <w:rFonts w:ascii="Times New Roman" w:hAnsi="Times New Roman" w:cs="Times New Roman"/>
        </w:rPr>
      </w:pPr>
      <w:r>
        <w:rPr>
          <w:rFonts w:cs="Times New Roman" w:ascii="Times New Roman" w:hAnsi="Times New Roman"/>
        </w:rPr>
        <w:t>confusione tra presenza e con</w:t>
        <w:softHyphen/>
        <w:t>corso nel reato, di applicazio</w:t>
        <w:softHyphen/>
        <w:t>ne spropositata della custodia cautelare in carcere (definita, in alcuni casi di violenza a pub</w:t>
        <w:softHyphen/>
        <w:t>blico ufficiale, «il minimo pre</w:t>
        <w:softHyphen/>
        <w:t>sidio idoneo a fronteggiare in modo adeguato le consistenti ed impellenti esigenze cautela</w:t>
        <w:softHyphen/>
        <w:t>ri»), di mancata concessione di misure alternative per la il so</w:t>
        <w:softHyphen/>
        <w:t>lo fatto di «essere No Tav e di abitare in Valle» (come accadu</w:t>
        <w:softHyphen/>
        <w:t>to a Luca Abbà) e di molto al</w:t>
        <w:softHyphen/>
        <w:t>tro ancora. Grazie a Nicoletta «il re è nudo».</w:t>
      </w:r>
    </w:p>
    <w:p>
      <w:pPr>
        <w:pStyle w:val="Normal"/>
        <w:spacing w:before="0" w:after="120"/>
        <w:jc w:val="both"/>
        <w:rPr>
          <w:rFonts w:ascii="Times New Roman" w:hAnsi="Times New Roman" w:cs="Times New Roman"/>
        </w:rPr>
      </w:pPr>
      <w:r>
        <w:rPr>
          <w:rFonts w:cs="Times New Roman" w:ascii="Times New Roman" w:hAnsi="Times New Roman"/>
        </w:rPr>
        <w:t>Non è certo la prima volta in cui le istituzioni reagiscono alle lotte sociali con un sur</w:t>
        <w:softHyphen/>
        <w:t>plus di repressione. Ma, nella storia nazionale, ci sono stati momenti in cui la politica (una politica interessata, in qualche misura, al bene co</w:t>
        <w:softHyphen/>
        <w:t>mune) ha saputo riprendere il suo ruolo. E accaduto, per esempio, nella primavera del 1970 quando un Parlamento pur a maggioranza moderata (con un governo a guida de</w:t>
        <w:softHyphen/>
        <w:t>mocristiana) colse che l’aspra conflittualità dell’autunno caldo dell’anno precedente, con oltre 10.000 denunciati per una pluralità di reati, non poteva canalizzarsi, senza fe</w:t>
        <w:softHyphen/>
        <w:t xml:space="preserve">rite permanenti, nelle aule dei tribunali. </w:t>
      </w:r>
    </w:p>
    <w:p>
      <w:pPr>
        <w:pStyle w:val="Normal"/>
        <w:spacing w:before="0" w:after="120"/>
        <w:jc w:val="both"/>
        <w:rPr>
          <w:rFonts w:ascii="Times New Roman" w:hAnsi="Times New Roman" w:cs="Times New Roman"/>
        </w:rPr>
      </w:pPr>
      <w:r>
        <w:rPr>
          <w:rFonts w:cs="Times New Roman" w:ascii="Times New Roman" w:hAnsi="Times New Roman"/>
        </w:rPr>
        <w:t>Venne così vara</w:t>
        <w:softHyphen/>
        <w:t>ta l’ultima amnistia politica (concessa con l’art. 1 del de</w:t>
        <w:softHyphen/>
        <w:t>creto presidenziale 22 mag</w:t>
        <w:softHyphen/>
        <w:t>gio 1970) estesa a tutti i reati «commessi, anche con finali</w:t>
        <w:softHyphen/>
        <w:t>tà politiche, a causa e in occa</w:t>
        <w:softHyphen/>
        <w:t>sione di agitazioni o manife</w:t>
        <w:softHyphen/>
        <w:t>stazioni sindacali o studente</w:t>
        <w:softHyphen/>
        <w:t>sche, o di agitazioni o manife</w:t>
        <w:softHyphen/>
        <w:t>stazioni attinenti a problemi del lavoro, dell'occupazione, della casa e della sicurezza sociale e in occasione ed a cau</w:t>
        <w:softHyphen/>
        <w:t>sa di manifestazioni ed agita</w:t>
        <w:softHyphen/>
        <w:t>zioni determinate da eventi di calamità naturali» punibili con una pena non superiore nel massimo a cinque anni e, sempre alle stesse condizio</w:t>
        <w:softHyphen/>
        <w:t>ni, per la violenza o minaccia a corpo politico o amministra</w:t>
        <w:softHyphen/>
        <w:t>tivo, la devastazione, gli atten</w:t>
        <w:softHyphen/>
        <w:t>tati alla sicurezza di impianti, il porto illegale di armi o par</w:t>
        <w:softHyphen/>
        <w:t>te di esse e l’istigazione a com</w:t>
        <w:softHyphen/>
        <w:t xml:space="preserve">mettere taluno dei reati anzi- detti. </w:t>
      </w:r>
    </w:p>
    <w:p>
      <w:pPr>
        <w:pStyle w:val="Normal"/>
        <w:spacing w:before="0" w:after="120"/>
        <w:jc w:val="both"/>
        <w:rPr>
          <w:rFonts w:ascii="Times New Roman" w:hAnsi="Times New Roman" w:cs="Times New Roman"/>
        </w:rPr>
      </w:pPr>
      <w:r>
        <w:rPr>
          <w:rFonts w:cs="Times New Roman" w:ascii="Times New Roman" w:hAnsi="Times New Roman"/>
        </w:rPr>
        <w:t>Disse, allora, il relatore della legge autorizzativa dell’amnistia che occorreva dare risposta al «disagio diffu</w:t>
        <w:softHyphen/>
        <w:t>so nella pubblica opinione che, pur deprecando taluni episodi di autentica delittuosi</w:t>
        <w:softHyphen/>
        <w:t>tà e pericolosità sociale, ritie</w:t>
        <w:softHyphen/>
        <w:t>ne in gran parte sproporzio</w:t>
        <w:softHyphen/>
        <w:t>nata e sostanzialmente ingiu</w:t>
        <w:softHyphen/>
        <w:t>sta la rubricazione di quelle vicende sotto titoli di reato che erano stati dettati in un'e</w:t>
        <w:softHyphen/>
        <w:t>poca in cui era sconosciuta la realtà storica dei conflitti che caratterizzano tutti gli Stati moderni».</w:t>
      </w:r>
    </w:p>
    <w:p>
      <w:pPr>
        <w:pStyle w:val="Normal"/>
        <w:spacing w:before="0" w:after="120"/>
        <w:jc w:val="both"/>
        <w:rPr>
          <w:rFonts w:ascii="Times New Roman" w:hAnsi="Times New Roman" w:cs="Times New Roman"/>
        </w:rPr>
      </w:pPr>
      <w:r>
        <w:rPr>
          <w:rFonts w:cs="Times New Roman" w:ascii="Times New Roman" w:hAnsi="Times New Roman"/>
        </w:rPr>
        <w:t>Oggi il clima, avvelenato da furori repressivi di diverso segno, è assai diverso. I decre</w:t>
        <w:softHyphen/>
        <w:t>ti sicurezza approvati dalla maggioranza gialloverde (e rimasti immodificati con quella giallorosa) hanno nuo</w:t>
        <w:softHyphen/>
        <w:t>vamente penalizzato il bloc</w:t>
        <w:softHyphen/>
        <w:t>co stradale, aumentato le pe</w:t>
        <w:softHyphen/>
      </w:r>
    </w:p>
    <w:p>
      <w:pPr>
        <w:pStyle w:val="Normal"/>
        <w:spacing w:before="0" w:after="120"/>
        <w:jc w:val="both"/>
        <w:rPr>
          <w:rFonts w:ascii="Times New Roman" w:hAnsi="Times New Roman" w:cs="Times New Roman"/>
        </w:rPr>
      </w:pPr>
      <w:r>
        <w:rPr>
          <w:rFonts w:cs="Times New Roman" w:ascii="Times New Roman" w:hAnsi="Times New Roman"/>
        </w:rPr>
        <w:t>ne per le occupazioni di stabi</w:t>
        <w:softHyphen/>
        <w:t>li e previsto specifici e abnor</w:t>
        <w:softHyphen/>
        <w:t>mi aggravamenti sanzionatori per la resistenza o violenza a pubblico ufficiale e reati consimili se commessi «nel corso di manifestazioni», così ribaltando persino l’imposta</w:t>
        <w:softHyphen/>
        <w:t>zione del codice fascista che prevedeva (e formalmente prevede) come attenuante «l’aver agito sotto la suggestio</w:t>
        <w:softHyphen/>
        <w:t>ne di una folla in tumulto». Quanto all’amnistia, la sua stessa evocazione è considera</w:t>
        <w:softHyphen/>
        <w:t>ta blasfema, tanto che, a se</w:t>
        <w:softHyphen/>
        <w:t>guito della demagogica rifor</w:t>
        <w:softHyphen/>
        <w:t>ma costituzionale del 1992, occorrono, per vararla, mag</w:t>
        <w:softHyphen/>
        <w:t>gioranze parlamentari più ampie di quelle previste per le modifiche della Carta fon</w:t>
        <w:softHyphen/>
        <w:t>damentale.</w:t>
      </w:r>
    </w:p>
    <w:p>
      <w:pPr>
        <w:pStyle w:val="Normal"/>
        <w:spacing w:before="0" w:after="120"/>
        <w:jc w:val="both"/>
        <w:rPr>
          <w:rFonts w:ascii="Times New Roman" w:hAnsi="Times New Roman" w:cs="Times New Roman"/>
        </w:rPr>
      </w:pPr>
      <w:r>
        <w:rPr>
          <w:rFonts w:cs="Times New Roman" w:ascii="Times New Roman" w:hAnsi="Times New Roman"/>
        </w:rPr>
        <w:t>La politica si guarderà bene dal riprendere un ruolo di go</w:t>
        <w:softHyphen/>
        <w:t>verno lungimirante della so</w:t>
        <w:softHyphen/>
        <w:t>cietà. E tuttavia la scelta di Nicoletta non può restare re</w:t>
        <w:softHyphen/>
        <w:t>legata nell’ambito di una coe</w:t>
        <w:softHyphen/>
        <w:t>renza etica individuale. Il suo</w:t>
      </w:r>
    </w:p>
    <w:p>
      <w:pPr>
        <w:pStyle w:val="Normal"/>
        <w:spacing w:before="0" w:after="120"/>
        <w:jc w:val="both"/>
        <w:rPr>
          <w:rFonts w:ascii="Times New Roman" w:hAnsi="Times New Roman" w:cs="Times New Roman"/>
        </w:rPr>
      </w:pPr>
      <w:r>
        <w:rPr>
          <w:rFonts w:cs="Times New Roman" w:ascii="Times New Roman" w:hAnsi="Times New Roman"/>
        </w:rPr>
        <w:t>è un gesto politico e deve ave</w:t>
        <w:softHyphen/>
        <w:t>re un seguito politico. Nell’immediatezza dell’arresto l’asso</w:t>
        <w:softHyphen/>
        <w:t>ciazione «Volere la luna» ha chiesto al Capo dello Stato di concederle la grazia: non co</w:t>
        <w:softHyphen/>
        <w:t>me provvedimento di clemen</w:t>
        <w:softHyphen/>
        <w:t>za ma come atto, sia pur tardi</w:t>
        <w:softHyphen/>
        <w:t>vo, di giustizia e come segna</w:t>
        <w:softHyphen/>
        <w:t>le di cambiamento di una poli</w:t>
        <w:softHyphen/>
        <w:t>tica e di un intervento giudi</w:t>
        <w:softHyphen/>
        <w:t xml:space="preserve">ziario che mostrano sempre più il loro fallimento. </w:t>
      </w:r>
    </w:p>
    <w:p>
      <w:pPr>
        <w:pStyle w:val="Normal"/>
        <w:spacing w:before="0" w:after="120"/>
        <w:jc w:val="both"/>
        <w:rPr>
          <w:rFonts w:ascii="Times New Roman" w:hAnsi="Times New Roman" w:cs="Times New Roman"/>
        </w:rPr>
      </w:pPr>
      <w:r>
        <w:rPr>
          <w:rFonts w:cs="Times New Roman" w:ascii="Times New Roman" w:hAnsi="Times New Roman"/>
        </w:rPr>
        <w:t>Non ci sarà l’amnistia e, probabil</w:t>
        <w:softHyphen/>
        <w:t xml:space="preserve">mente, neppure la grazia, riservata nel Belpaese a chi è organico al potere di sempre (da Sallusti, a Bossi, agli agenti della Cia condannati per il sequestro di Abu Omar). Ma l’apertura di una campagna per la grazia avrebbe comunque l’effetto di costringere la politica, la cultura, il mondo del lavoro a schierarsi sulla libertà di dissentire, sul valore della libertà personale, sull’entità del potere punitivo. </w:t>
      </w:r>
    </w:p>
    <w:p>
      <w:pPr>
        <w:pStyle w:val="Normal"/>
        <w:spacing w:before="0" w:after="120"/>
        <w:jc w:val="both"/>
        <w:rPr>
          <w:rFonts w:ascii="Times New Roman" w:hAnsi="Times New Roman" w:cs="Times New Roman"/>
        </w:rPr>
      </w:pPr>
      <w:r>
        <w:rPr>
          <w:rFonts w:cs="Times New Roman" w:ascii="Times New Roman" w:hAnsi="Times New Roman"/>
        </w:rPr>
        <w:t>E non sarebbe poca cosa.</w:t>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5:00Z</dcterms:created>
  <dc:creator>Utente Windows</dc:creator>
  <dc:description/>
  <cp:keywords/>
  <dc:language>en-US</dc:language>
  <cp:lastModifiedBy>Utente Windows</cp:lastModifiedBy>
  <dcterms:modified xsi:type="dcterms:W3CDTF">2020-01-08T23:10:00Z</dcterms:modified>
  <cp:revision>2</cp:revision>
  <dc:subject/>
  <dc:title/>
</cp:coreProperties>
</file>