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he cos’è il TTIP e perché fa paura</w:t>
        <w:br/>
        <w:t xml:space="preserve">Il trattato transatlantico in dieci punt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zi, agricoltura, acqua, farmaci, pesticidi . Tutte le paure dei cittadini europei per gli effetti sulla vita quotidiana del «Transatlantic trade and investment partnership» l’ accordo transatlantico su commercio e investimenti. La posizione della U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di Giuliana Ferraino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0 maggio 2016  Il Corriere della Se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da 1 di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Il percor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TIP è l’acronimo di «Transatlantic trade and investment partnership», cioè l’accordo transaltantico sul commercio e gli investimenti. Prevede 24 capitoli, suddivisi in tre pilastri: 1) l’accesso al mercato, 2) la cooperazione normativa e 3) le nuove reg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2013 i governi europei hanno affidato alla Commissione il mandato per negoziare il Ttip. Quando i negoziatori della delegazione europea e di quella americana avranno raggiunto un accordo su un documento finale, il Trattato dovrà essere approvato dal Consiglio europeo e poi sottoposto al voto dei Parlamenti nazionali dei 28 Stati membri della U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ttiva il link sottostanti per vedere i 10 punti dei temi specifi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://www.corriere.it/economia/cards/che-cos-ttip-trattato-transatlantico-commercio-dieci-punti/percorso_</w:t>
        </w:r>
      </w:hyperlink>
    </w:p>
    <w:p>
      <w:pPr>
        <w:pStyle w:val="Normal"/>
        <w:spacing w:lineRule="auto" w:line="240" w:before="0" w:after="120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</w:r>
      </w:hyperlink>
    </w:p>
    <w:p>
      <w:pPr>
        <w:pStyle w:val="Normal"/>
        <w:spacing w:lineRule="auto" w:line="240" w:before="0" w:after="12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1.Il percorso</w:t>
        </w:r>
      </w:hyperlink>
    </w:p>
    <w:p>
      <w:pPr>
        <w:pStyle w:val="Normal"/>
        <w:spacing w:lineRule="auto" w:line="240" w:before="0" w:after="12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2.Il vino e l’agricoltura</w:t>
        </w:r>
      </w:hyperlink>
    </w:p>
    <w:p>
      <w:pPr>
        <w:pStyle w:val="Normal"/>
        <w:spacing w:lineRule="auto" w:line="240" w:before="0" w:after="12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3.  Istruzione, sanità, acqua</w:t>
        </w:r>
      </w:hyperlink>
    </w:p>
    <w:p>
      <w:pPr>
        <w:pStyle w:val="Normal"/>
        <w:spacing w:lineRule="auto" w:line="240" w:before="0" w:after="12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4. Perché abolire i dazi</w:t>
        </w:r>
      </w:hyperlink>
    </w:p>
    <w:p>
      <w:pPr>
        <w:pStyle w:val="Normal"/>
        <w:spacing w:lineRule="auto" w:line="240" w:before="0" w:after="12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5.La sicurezza di giocattoli ed elettrodomestici</w:t>
        </w:r>
      </w:hyperlink>
    </w:p>
    <w:p>
      <w:pPr>
        <w:pStyle w:val="Normal"/>
        <w:spacing w:lineRule="auto" w:line="240" w:before="0" w:after="12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6.Cibo, animali e piante</w:t>
        </w:r>
      </w:hyperlink>
    </w:p>
    <w:p>
      <w:pPr>
        <w:pStyle w:val="Normal"/>
        <w:spacing w:lineRule="auto" w:line="240" w:before="0" w:after="12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7.Cosmetici e pesticidi</w:t>
        </w:r>
      </w:hyperlink>
    </w:p>
    <w:p>
      <w:pPr>
        <w:pStyle w:val="Normal"/>
        <w:spacing w:lineRule="auto" w:line="240" w:before="0" w:after="12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8.Le piccole e medie imprese</w:t>
        </w:r>
      </w:hyperlink>
    </w:p>
    <w:p>
      <w:pPr>
        <w:pStyle w:val="Normal"/>
        <w:spacing w:lineRule="auto" w:line="240" w:before="0" w:after="12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9.Energia e materie prime 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10.Le cultur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riter">
    <w:name w:val="writer"/>
    <w:basedOn w:val="Carpredefinitoparagrafo"/>
    <w:qFormat/>
    <w:rPr/>
  </w:style>
  <w:style w:type="character" w:styleId="Socialnumber">
    <w:name w:val="social-number"/>
    <w:basedOn w:val="Carpredefinitoparagrafo"/>
    <w:qFormat/>
    <w:rPr/>
  </w:style>
  <w:style w:type="character" w:styleId="Didascaliaimg">
    <w:name w:val="didascalia_img"/>
    <w:basedOn w:val="Carpredefinitoparagrafo"/>
    <w:qFormat/>
    <w:rPr/>
  </w:style>
  <w:style w:type="character" w:styleId="Totalshare">
    <w:name w:val="totalshare"/>
    <w:basedOn w:val="Carpredefinitoparagrafo"/>
    <w:qFormat/>
    <w:rPr/>
  </w:style>
  <w:style w:type="character" w:styleId="Shareamount">
    <w:name w:val="shareamount"/>
    <w:basedOn w:val="Carpredefinitoparagrafo"/>
    <w:qFormat/>
    <w:rPr/>
  </w:style>
  <w:style w:type="character" w:styleId="Username">
    <w:name w:val="user_name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ommentreplyto">
    <w:name w:val="commentreplyto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ubtitle">
    <w:name w:val="article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count">
    <w:name w:val="total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post">
    <w:name w:val="testo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iere.it/economia/cards/che-cos-ttip-trattato-transatlantico-commercio-dieci-punti/percorso_" TargetMode="External"/><Relationship Id="rId3" Type="http://schemas.openxmlformats.org/officeDocument/2006/relationships/hyperlink" Target="http://www.corriere.it/economia/cards/che-cos-ttip-trattato-transatlantico-commercio-dieci-punti/percorso_principale.shtml" TargetMode="External"/><Relationship Id="rId4" Type="http://schemas.openxmlformats.org/officeDocument/2006/relationships/hyperlink" Target="http://www.corriere.it/economia/cards/che-cos-ttip-trattato-transatlantico-commercio-dieci-punti/percorso_principale.shtml" TargetMode="External"/><Relationship Id="rId5" Type="http://schemas.openxmlformats.org/officeDocument/2006/relationships/hyperlink" Target="http://www.corriere.it/economia/cards/che-cos-ttip-trattato-transatlanticosul-commercio-dieci-punti/vino-l-agricoltura.shtml" TargetMode="External"/><Relationship Id="rId6" Type="http://schemas.openxmlformats.org/officeDocument/2006/relationships/hyperlink" Target="http://www.corriere.it/economia/cards/che-cos-ttip-trattato-transatlanticosul-commercio-dieci-punti/vino-l-agricoltura.shtml" TargetMode="External"/><Relationship Id="rId7" Type="http://schemas.openxmlformats.org/officeDocument/2006/relationships/hyperlink" Target="http://www.corriere.it/economia/cards/che-cos-ttip-trattato-transatlanticosul-commercio-dieci-punti/istruzione-sanita-acqua.shtml" TargetMode="External"/><Relationship Id="rId8" Type="http://schemas.openxmlformats.org/officeDocument/2006/relationships/hyperlink" Target="http://www.corriere.it/economia/cards/che-cos-ttip-trattato-transatlanticosul-commercio-dieci-punti/istruzione-sanita-acqua.shtml" TargetMode="External"/><Relationship Id="rId9" Type="http://schemas.openxmlformats.org/officeDocument/2006/relationships/hyperlink" Target="http://www.corriere.it/economia/cards/che-cos-ttip-trattato-transatlanticosul-commercio-dieci-punti/perche-abolire-dazi.shtml" TargetMode="External"/><Relationship Id="rId10" Type="http://schemas.openxmlformats.org/officeDocument/2006/relationships/hyperlink" Target="http://www.corriere.it/economia/cards/che-cos-ttip-trattato-transatlanticosul-commercio-dieci-punti/perche-abolire-dazi.shtml" TargetMode="External"/><Relationship Id="rId11" Type="http://schemas.openxmlformats.org/officeDocument/2006/relationships/hyperlink" Target="http://www.corriere.it/economia/cards/che-cos-ttip-trattato-transatlanticosul-commercio-dieci-punti/sicurezza-giocattoli-ed-elettrodomestici.shtml" TargetMode="External"/><Relationship Id="rId12" Type="http://schemas.openxmlformats.org/officeDocument/2006/relationships/hyperlink" Target="http://www.corriere.it/economia/cards/che-cos-ttip-trattato-transatlanticosul-commercio-dieci-punti/sicurezza-giocattoli-ed-elettrodomestici.shtml" TargetMode="External"/><Relationship Id="rId13" Type="http://schemas.openxmlformats.org/officeDocument/2006/relationships/hyperlink" Target="http://www.corriere.it/economia/cards/che-cos-ttip-trattato-transatlanticosul-commercio-dieci-punti/cibo-animali-piante.shtml" TargetMode="External"/><Relationship Id="rId14" Type="http://schemas.openxmlformats.org/officeDocument/2006/relationships/hyperlink" Target="http://www.corriere.it/economia/cards/che-cos-ttip-trattato-transatlanticosul-commercio-dieci-punti/cibo-animali-piante.shtml" TargetMode="External"/><Relationship Id="rId15" Type="http://schemas.openxmlformats.org/officeDocument/2006/relationships/hyperlink" Target="http://www.corriere.it/economia/cards/che-cos-ttip-trattato-transatlanticosul-commercio-dieci-punti/cosmetici-pesticidi.shtml" TargetMode="External"/><Relationship Id="rId16" Type="http://schemas.openxmlformats.org/officeDocument/2006/relationships/hyperlink" Target="http://www.corriere.it/economia/cards/che-cos-ttip-trattato-transatlanticosul-commercio-dieci-punti/cosmetici-pesticidi.shtml" TargetMode="External"/><Relationship Id="rId17" Type="http://schemas.openxmlformats.org/officeDocument/2006/relationships/hyperlink" Target="http://www.corriere.it/economia/cards/che-cos-ttip-trattato-transatlanticosul-commercio-dieci-punti/piccole-medie-imprese.shtml" TargetMode="External"/><Relationship Id="rId18" Type="http://schemas.openxmlformats.org/officeDocument/2006/relationships/hyperlink" Target="http://www.corriere.it/economia/cards/che-cos-ttip-trattato-transatlanticosul-commercio-dieci-punti/piccole-medie-imprese.shtml" TargetMode="External"/><Relationship Id="rId19" Type="http://schemas.openxmlformats.org/officeDocument/2006/relationships/hyperlink" Target="http://www.corriere.it/economia/cards/che-cos-ttip-trattato-transatlanticosul-commercio-dieci-punti/energia-materie-prime.shtml" TargetMode="External"/><Relationship Id="rId20" Type="http://schemas.openxmlformats.org/officeDocument/2006/relationships/hyperlink" Target="http://www.corriere.it/economia/cards/che-cos-ttip-trattato-transatlanticosul-commercio-dieci-punti/energia-materie-prime.shtml" TargetMode="External"/><Relationship Id="rId21" Type="http://schemas.openxmlformats.org/officeDocument/2006/relationships/hyperlink" Target="http://www.corriere.it/economia/cards/che-cos-ttip-perche-fa-paurail-trattato-transatlantico-dieci-punti/culture.shtml" TargetMode="External"/><Relationship Id="rId22" Type="http://schemas.openxmlformats.org/officeDocument/2006/relationships/hyperlink" Target="http://www.corriere.it/economia/cards/che-cos-ttip-perche-fa-paurail-trattato-transatlantico-dieci-punti/culture.s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7:00Z</dcterms:created>
  <dc:creator>Utente</dc:creator>
  <dc:description/>
  <dc:language>en-US</dc:language>
  <cp:lastModifiedBy>Utente</cp:lastModifiedBy>
  <dcterms:modified xsi:type="dcterms:W3CDTF">2016-05-31T09:05:00Z</dcterms:modified>
  <cp:revision>2</cp:revision>
  <dc:subject/>
  <dc:title/>
</cp:coreProperties>
</file>