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rPr>
      </w:pPr>
      <w:r>
        <w:rPr>
          <w:rFonts w:cs="Georgia" w:ascii="Georgia" w:hAnsi="Georgia"/>
          <w:b/>
        </w:rPr>
        <w:t>FINALMENTE!!!</w:t>
      </w:r>
    </w:p>
    <w:p>
      <w:pPr>
        <w:pStyle w:val="Normal"/>
        <w:jc w:val="both"/>
        <w:rPr>
          <w:rFonts w:ascii="Georgia" w:hAnsi="Georgia" w:cs="Georgia"/>
        </w:rPr>
      </w:pPr>
      <w:r>
        <w:rPr>
          <w:rFonts w:cs="Georgia" w:ascii="Georgia" w:hAnsi="Georgia"/>
        </w:rPr>
        <w:t xml:space="preserve">Cgil, Cisl e Uil scendono in piazza a Roma per una manifestazione nazionale unitaria con lo slogan "Futuro al lavoro", per sostenere proposte unitarie su crescita, sviluppo, lavoro, pensioni e fisco, e chiedere al governo di cambiare la politica economica. Questa è un’importata iniziativa anche dal punto di vista politico oltre che sindacale, anche se, a mio modesto parere, arriva in ritardo. La bufera populista ha contagiato in profondità la società italiana e ne ha mutato i valori di riferimento e di coesione. Il problema non è solo sociopolitico ma ha ormai assunto una dimensione culturale che sarà difficile da rimuovere. </w:t>
      </w:r>
    </w:p>
    <w:p>
      <w:pPr>
        <w:pStyle w:val="Normal"/>
        <w:jc w:val="both"/>
        <w:rPr>
          <w:rFonts w:ascii="Georgia" w:hAnsi="Georgia" w:cs="Georgia"/>
        </w:rPr>
      </w:pPr>
      <w:r>
        <w:rPr>
          <w:rFonts w:cs="Georgia" w:ascii="Georgia" w:hAnsi="Georgia"/>
        </w:rPr>
        <w:t xml:space="preserve">Si paga lo scotto della mancanza di una proposta riformista e per aver praticato ipotesi di puro pragmatismo che ha finito per gestire un sistema economico e politico che andava cambiato con attenzione, gradualità e partecipazione popolare. L’idea antagonista presente in parti del sindacalismo e i discorsi che l’hanno accompagnata ha di fatto incubato il virus populista. </w:t>
      </w:r>
    </w:p>
    <w:p>
      <w:pPr>
        <w:pStyle w:val="Normal"/>
        <w:jc w:val="both"/>
        <w:rPr>
          <w:rFonts w:ascii="Georgia" w:hAnsi="Georgia" w:cs="Georgia"/>
        </w:rPr>
      </w:pPr>
      <w:r>
        <w:rPr>
          <w:rFonts w:cs="Georgia" w:ascii="Georgia" w:hAnsi="Georgia"/>
        </w:rPr>
        <w:t xml:space="preserve">Adesso la strada si fa tutta in salita, ma si può percorrerla ed arrivare in cima se viene elaborata una nuova ipotesi di un riformismo che rinnovi e rideclini in termini attuali la concretezza dei valori storici del movimento operaio e del sindacalismo di ispirazione socialista e cristiana. </w:t>
      </w:r>
    </w:p>
    <w:p>
      <w:pPr>
        <w:pStyle w:val="Normal"/>
        <w:jc w:val="both"/>
        <w:rPr>
          <w:rFonts w:ascii="Georgia" w:hAnsi="Georgia" w:cs="Georgia"/>
        </w:rPr>
      </w:pPr>
      <w:r>
        <w:rPr>
          <w:rFonts w:cs="Georgia" w:ascii="Georgia" w:hAnsi="Georgia"/>
        </w:rPr>
        <w:t xml:space="preserve">Per fare questo il sindacalismo deve innovarsi in profondità, rendere maggiormente democratica la scelta dei suoi dirigenti e ampliare la discussione e il confronto di base sui suoi obiettivi, vanno messe in mora tutte le tentazioni oligarchiche che sono affiorate in questi ultimi anni. </w:t>
      </w:r>
    </w:p>
    <w:p>
      <w:pPr>
        <w:pStyle w:val="Normal"/>
        <w:jc w:val="both"/>
        <w:rPr/>
      </w:pPr>
      <w:r>
        <w:rPr>
          <w:rFonts w:cs="Georgia" w:ascii="Georgia" w:hAnsi="Georgia"/>
        </w:rPr>
        <w:t xml:space="preserve">Serve un sindacalismo aperto, dinamico, coinvolgente che faccia agire la sua autonoma politicità. Non basta più lamentarsi se questo Governo non discute sul sindacato, ma serve alzare il livello della sfida sociale e politica. Perché questa prospettiva sia efficace deve essere supportata, oltre che dai temi sindacali e sociali, da una battaglia culturale capace di riseminare nella società e nella prassi politica i temi della solidarietà e dell’uguaglianza. </w:t>
      </w:r>
    </w:p>
    <w:p>
      <w:pPr>
        <w:pStyle w:val="Normal"/>
        <w:jc w:val="both"/>
        <w:rPr>
          <w:rFonts w:ascii="Georgia" w:hAnsi="Georgia" w:cs="Georgia"/>
        </w:rPr>
      </w:pPr>
      <w:r>
        <w:rPr>
          <w:rFonts w:cs="Georgia" w:ascii="Georgia" w:hAnsi="Georgia"/>
        </w:rPr>
        <w:t xml:space="preserve">L’avanzare delle disuguaglianze e delle disparità esige che si assuma come centrale il tema dell’uguaglianza dei diritti, delle opportunità e dei percorsi di emancipazione e valorizzazione del ruolo di ogni persona. </w:t>
      </w:r>
    </w:p>
    <w:p>
      <w:pPr>
        <w:pStyle w:val="Normal"/>
        <w:jc w:val="both"/>
        <w:rPr>
          <w:rFonts w:ascii="Georgia" w:hAnsi="Georgia" w:cs="Georgia"/>
        </w:rPr>
      </w:pPr>
      <w:r>
        <w:rPr>
          <w:rFonts w:cs="Georgia" w:ascii="Georgia" w:hAnsi="Georgia"/>
        </w:rPr>
        <w:t>Siamo tutti collocati dentro una grande e inedita trasformazione.</w:t>
      </w:r>
    </w:p>
    <w:p>
      <w:pPr>
        <w:pStyle w:val="Normal"/>
        <w:jc w:val="both"/>
        <w:rPr/>
      </w:pPr>
      <w:r>
        <w:rPr>
          <w:rFonts w:cs="Arial" w:ascii="Georgia" w:hAnsi="Georgia"/>
          <w:color w:val="2D3539"/>
          <w:shd w:fill="FFFFFF" w:val="clear"/>
        </w:rPr>
        <w:t>Il sindacalismo deve oggi affrontare la sfida di nuovi sconvolgimenti. Gli eventi degli ultimi mesi, dalla Brexit alla politica di Donald Trump, l’interminabile guerra in Siria, le tensioni con la Russia, il sorgere di nervosismi disgregatori presenti nell’UE, la crescita geopolitica della Cina, il nuovo governo Italiano ci ricordano i periodi di crisi che hanno segnato le "grandi trasformazioni" del secolo scorso. </w:t>
      </w:r>
    </w:p>
    <w:p>
      <w:pPr>
        <w:pStyle w:val="Normal"/>
        <w:jc w:val="both"/>
        <w:rPr/>
      </w:pPr>
      <w:r>
        <w:rPr>
          <w:rFonts w:cs="Arial" w:ascii="Georgia" w:hAnsi="Georgia"/>
          <w:color w:val="2D3539"/>
          <w:shd w:fill="FFFFFF" w:val="clear"/>
        </w:rPr>
        <w:t>Di fronte all'ascesa dell'era digitale e del pensiero populista, le istituzioni democratiche ereditate dal passato sembrano indifese come pure il lavoro inteso non solo come attività economica o come domanda e offerta della forza lavoro, ma anche come visione antropologica. Si devono fare i conti</w:t>
      </w:r>
      <w:bookmarkStart w:id="0" w:name="_GoBack"/>
      <w:bookmarkEnd w:id="0"/>
      <w:r>
        <w:rPr>
          <w:rFonts w:cs="Arial" w:ascii="Georgia" w:hAnsi="Georgia"/>
          <w:color w:val="2D3539"/>
          <w:shd w:fill="FFFFFF" w:val="clear"/>
        </w:rPr>
        <w:t xml:space="preserve"> con una quotidianità segnata da lavori in via di estinzione, dalla paura della precarietà, dalla disoccupazione, dall’incertezza generata dalla espansione dei lavori a tempo determinato, ma anche le preoccupazioni che generano nei lavoratori le piattaforme come Uber o Amazon, la paura di essere squalificati in un'economia sempre più globale e ingiusta. </w:t>
      </w:r>
    </w:p>
    <w:p>
      <w:pPr>
        <w:pStyle w:val="Normal"/>
        <w:jc w:val="both"/>
        <w:rPr/>
      </w:pPr>
      <w:r>
        <w:rPr>
          <w:rFonts w:cs="Arial" w:ascii="Georgia" w:hAnsi="Georgia"/>
          <w:color w:val="2D3539"/>
          <w:shd w:fill="FFFFFF" w:val="clear"/>
        </w:rPr>
        <w:t>Siamo ormai entrati in una nuova era, quella del digitale e delle reti e tutto questo moltiplica le preoccupazioni e il timore tra le lavoratrici e i lavoratori, come inquieta i pensionati il graduale indebolimento del welfare.</w:t>
      </w:r>
    </w:p>
    <w:p>
      <w:pPr>
        <w:pStyle w:val="Normal"/>
        <w:jc w:val="both"/>
        <w:rPr/>
      </w:pPr>
      <w:r>
        <w:rPr>
          <w:rFonts w:cs="Arial" w:ascii="Georgia" w:hAnsi="Georgia"/>
          <w:color w:val="2D3539"/>
          <w:shd w:fill="FFFFFF" w:val="clear"/>
        </w:rPr>
        <w:t>Il sindacalismo, già indebolito dalla rivoluzione conservatrice e dal liberismo che l’ha strutturata, deve affrontare nuove sfide. Sono convinto che può tornare in pista approfittando degli elementi positivi che stanno maturando nella attuale grande trasformazione, ma questo richiede la capacità di innovare il suo pensiero sociale, politico e istituzionali, ma soprattutto se sarà in grado di modificare i suoi paradigmi organizzativi, partecipativi per generare una nuova cultura sociale e immaginare nuove istituzioni e modelli contrattuali più in sintonia con l'economia digitale. È dunque il sindacalismo che in diversi modi ha oggi il dovere di far immaginare un futuro di dignità e di lavoro per tutti e di battersi per fare sorgere forme istituzionali e organizzative che possano rendere l'economia digitale, l’industria e la globalizzazione 4.0 più sostenibile e più inclusiva. Rimarrebbe cosi fedele alla sua missione nella storia: sostenere lo sviluppo dell’economia contenendo i suoi eccessi.</w:t>
      </w:r>
    </w:p>
    <w:p>
      <w:pPr>
        <w:pStyle w:val="Normal"/>
        <w:jc w:val="both"/>
        <w:rPr/>
      </w:pPr>
      <w:r>
        <w:rPr>
          <w:rFonts w:cs="Arial" w:ascii="Georgia" w:hAnsi="Georgia"/>
          <w:color w:val="2D3539"/>
          <w:shd w:fill="FFFFFF" w:val="clear"/>
        </w:rPr>
        <w:t>Il sindacalismo deve trasformarsi per portare i suoi valori in un nuovo mondo. Per questo, deve correre il rischio dell’affrontare  molte nuove sfide: immergersi nell'economia digitale per comprenderla meglio; stabilire un rapporto costruttivo di potere con le aziende digitali piuttosto che demonizzarle sistematicamente o averne timore; identificare e creare nuove tutele per i nuovi rischi che possono correre le persone nell'economia digitale; la crisi demografica chiede di immaginare nuovi servizi pubblici a favore degli anziani, dei nuclei familiari e dei bambini legittimando il ruolo dello stato ; far emergere nuovi leader capaci d’incarnare questo sforzo di immaginazione radicale.</w:t>
      </w:r>
    </w:p>
    <w:p>
      <w:pPr>
        <w:pStyle w:val="Normal"/>
        <w:jc w:val="both"/>
        <w:rPr>
          <w:rFonts w:ascii="Georgia" w:hAnsi="Georgia" w:cs="Arial"/>
          <w:color w:val="2D3539"/>
          <w:shd w:fill="FFFFFF" w:val="clear"/>
        </w:rPr>
      </w:pPr>
      <w:r>
        <w:rPr>
          <w:rFonts w:cs="Arial" w:ascii="Georgia" w:hAnsi="Georgia"/>
          <w:color w:val="2D3539"/>
          <w:shd w:fill="FFFFFF" w:val="clear"/>
        </w:rPr>
        <w:t>È ancora presto per definire i contorni di una democrazia sociale trasformata. È chiaramente richiesto un grande sforzo. La giustizia sociale non può essere ridotta al reddito minimo di inserimento che non va demonizzato ma destrutturato. Esiste dunque la necessità di affermare che la giustizia sociale passa attraverso un lavoro produttivo e utile per tutti e che non può essere ridotta alla distribuzione di poche centinaia di euro al mese?</w:t>
      </w:r>
    </w:p>
    <w:p>
      <w:pPr>
        <w:pStyle w:val="Normal"/>
        <w:jc w:val="both"/>
        <w:rPr>
          <w:rFonts w:ascii="Georgia" w:hAnsi="Georgia" w:cs="Arial"/>
          <w:color w:val="2D3539"/>
          <w:shd w:fill="FFFFFF" w:val="clear"/>
        </w:rPr>
      </w:pPr>
      <w:r>
        <w:rPr>
          <w:rFonts w:cs="Arial" w:ascii="Georgia" w:hAnsi="Georgia"/>
          <w:color w:val="2D3539"/>
          <w:shd w:fill="FFFFFF" w:val="clear"/>
        </w:rPr>
        <w:t>Il sindacalismo riacquisteràspazi e maggiore credibilità se realizzerà una riforma della contrattazione collettiva profonda e adeguata alle nuove organizzazioni del lavoro e della protezione sociale all’interno di uno sviluppo più inclusivo.</w:t>
      </w:r>
    </w:p>
    <w:p>
      <w:pPr>
        <w:pStyle w:val="Normal"/>
        <w:jc w:val="both"/>
        <w:rPr>
          <w:rFonts w:ascii="Georgia" w:hAnsi="Georgia" w:cs="Arial"/>
          <w:color w:val="2D3539"/>
          <w:shd w:fill="FFFFFF" w:val="clear"/>
        </w:rPr>
      </w:pPr>
      <w:r>
        <w:rPr>
          <w:rFonts w:cs="Arial" w:ascii="Georgia" w:hAnsi="Georgia"/>
          <w:color w:val="2D3539"/>
          <w:shd w:fill="FFFFFF" w:val="clear"/>
        </w:rPr>
        <w:t xml:space="preserve">Sulla protezione sociale deve iniziare a pensare alla possibilità diuna copertura della previdenza sociale in grado di rispondere a tutte le forme di lavoro e ai diversi status occupazionali. Oltre a ciò va aperta una riflessione generale sui rischi sociali che possono essere introdotti dall'economia digitale. </w:t>
      </w:r>
    </w:p>
    <w:p>
      <w:pPr>
        <w:pStyle w:val="Normal"/>
        <w:jc w:val="both"/>
        <w:rPr>
          <w:rFonts w:ascii="Georgia" w:hAnsi="Georgia" w:cs="Arial"/>
          <w:color w:val="2D3539"/>
          <w:shd w:fill="FFFFFF" w:val="clear"/>
        </w:rPr>
      </w:pPr>
      <w:r>
        <w:rPr>
          <w:rFonts w:cs="Arial" w:ascii="Georgia" w:hAnsi="Georgia"/>
          <w:color w:val="2D3539"/>
          <w:shd w:fill="FFFFFF" w:val="clear"/>
        </w:rPr>
        <w:t>La manifestazione odierna sarà certamente utile se avvierà un confronto con questo Governo e se segnerà l’avvio di un nuovo pensiero sindacale sul piano della cultura, della politica, dell’organizzazione e della democrazia interna.</w:t>
      </w:r>
    </w:p>
    <w:p>
      <w:pPr>
        <w:pStyle w:val="Normal"/>
        <w:spacing w:before="0" w:after="160"/>
        <w:jc w:val="both"/>
        <w:rPr/>
      </w:pPr>
      <w:r>
        <w:rPr>
          <w:rFonts w:cs="Times New Roman" w:ascii="Times New Roman" w:hAnsi="Times New Roman"/>
          <w:i/>
          <w:color w:val="2D3539"/>
          <w:sz w:val="24"/>
          <w:szCs w:val="24"/>
          <w:shd w:fill="FFFFFF" w:val="clear"/>
        </w:rPr>
        <w:t>Savino Pezzotta</w:t>
      </w:r>
      <w:r>
        <w:rPr>
          <w:rFonts w:cs="Times New Roman" w:ascii="Times New Roman" w:hAnsi="Times New Roman"/>
          <w:color w:val="2D3539"/>
          <w:sz w:val="24"/>
          <w:szCs w:val="24"/>
          <w:shd w:fill="FFFFFF" w:val="clear"/>
        </w:rPr>
        <w:t xml:space="preserve">   9-2-201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2:24:00Z</dcterms:created>
  <dc:creator>savino pezzotta</dc:creator>
  <dc:description/>
  <cp:keywords/>
  <dc:language>en-US</dc:language>
  <cp:lastModifiedBy>Utente Windows</cp:lastModifiedBy>
  <dcterms:modified xsi:type="dcterms:W3CDTF">2019-02-11T10:29:00Z</dcterms:modified>
  <cp:revision>4</cp:revision>
  <dc:subject/>
  <dc:title/>
</cp:coreProperties>
</file>