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Fiducia su legge elettorale, un colpo di man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iunge a compimento nel modo peggiore una vicenda emblematica dell'impotenza dell'intero sistema politico: l'incapacità del Parlamento e dei partiti di trovare un'intesa alla luce del sole che doti il Paese di una regola elettorale non basata su furbizie contingenti e vantaggi di part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di EZIO MAUR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11 ottobre 2017   La Repubblica  editorial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n è un colpo di Stato, come urlano i grillini in piazza, ma questa decisione del governo di mettere l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fiducia sulla legge elettoral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è un colpo di mano: gravissimo per la materia delicata di cui tratta (una materia di garanzia per tutti) e per il momento in cui avviene, a pochi mesi dalle elezioni politich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iunge così a compimento nel modo peggiore una vicenda emblematica dell'impotenza dell'intero sistema politico, e della vacuità della legislatura tutta intera, e cioè l'incapacità del Parlamento e dei partiti di trovare un'intesa alla luce del sole che doti il Paese di una regola elettorale non basata su furbizie contingenti e vantaggi di parte, ma su un meccanismo in grado di restituire ai cittadini la piena potestà di scegliere i loro rappresentanti, con una regola riconoscibile dagli elettori e riconosciuta dall'intero sistema, capace di durare nel tempo al di là dei calcoli miopi di breve periodo. Restituendo così al meccanismo della rappresentanza quella stabilità e quella neutralità che sono parte indispensabile della fiducia nella politica e nelle istituzioni, oggi perdut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'è una contraddizione logica nel chiamare indecentemente in causa nell'atto finale il governo che non è intervenuto nel percorso della riforma - Gentiloni lo aveva sempre escluso, dunque deve spiegare cosa l'ha convinto a cambiare idea - perché faccia scattare il lucchetto della fiducia, troncando il confronto parlamentare per paura delle imboscate nascoste nel voto segret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prio lo spettro dichiarato dei franchi tiratori, che agita questa legge elettorale come i fantasmi abitano i castelli d'Inghilterra, è la prova patente di quanto poco i partiti-padri di questa legge si fidino della sua capacità di convincere e coinvolgere i loro parlamentari, come capita ad ogni confisca di sovranità politica da parte dei vertici più ristrett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'è poi una contraddizione tutta politica, clamorosa e sotto gli occhi di tutti: cosa c'entra un patto di maggioranza (riconfermato e blindato a forza con il voto di fiducia) con un provvedimento che nasce trasversale, a cavallo tra gran parte dell'area di governo e una certa opposizione, anzi per dirla tutta da un'intesa tra il Pd e Forza Italia con il concorso interessato della Lega e del partitino di Alfano? In questo modo si svilisce anche l'istituto parlamentare e lo stesso voto di fiducia, uno dei momenti più significativi del rapporto tra il governo e le Camere: qui invece ridotto a puro espediente tecnico, dove non è in gioco la fiducia e nemmeno il governo, ma entrambi diventano puri strumenti servili di un consenso indotto e forzato, con la destra che esce dall'aula per far passare in un giorno pari la fiducia ad un governo a cui si oppone nei giorni dispar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ultima contraddizione - in realtà la prima - è del Pd, il partito che regge la maggioranza, il governo e ha chiesto la fiducia. In epoca di crisi conclamata della rappresentanza, queste operazioni servono solo a testimoniare un arrocco di forze politiche spaventate per un'autotutela ad ogni costo, dando fiat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partiti antisistema che quanto più sono incapaci di produrre politica in proprio, tanto più ricevono forza dagli errori altrui. Avevamo sempre chiesto una legge elettorale: ma non a qualsiasi costo. Non con il capolavoro di un voto che sembra costruito apposta per creare sfiduc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harecount">
    <w:name w:val="share-count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ubblica.it/politica/2017/10/10/news/rosatellum_bis_voto_aula_camera-17784593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2:05:00Z</dcterms:created>
  <dc:creator>Utente Windows</dc:creator>
  <dc:description/>
  <dc:language>en-US</dc:language>
  <cp:lastModifiedBy>Utente Windows</cp:lastModifiedBy>
  <dcterms:modified xsi:type="dcterms:W3CDTF">2017-10-11T22:07:00Z</dcterms:modified>
  <cp:revision>1</cp:revision>
  <dc:subject/>
  <dc:title/>
</cp:coreProperties>
</file>