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pPr>
      <w:r>
        <w:rPr>
          <w:rFonts w:eastAsia="Times New Roman" w:cs="Times New Roman" w:ascii="Times New Roman" w:hAnsi="Times New Roman"/>
          <w:b/>
          <w:bCs/>
          <w:kern w:val="2"/>
          <w:sz w:val="48"/>
          <w:szCs w:val="48"/>
          <w:lang w:eastAsia="it-IT"/>
        </w:rPr>
        <w:t>Comune, 2018 di tagli</w:t>
        <w:br/>
        <w:t xml:space="preserve">Spesa subito giù di almeno 30 milioni </w:t>
      </w:r>
    </w:p>
    <w:p>
      <w:pPr>
        <w:pStyle w:val="Normal"/>
        <w:numPr>
          <w:ilvl w:val="0"/>
          <w:numId w:val="0"/>
        </w:numPr>
        <w:spacing w:lineRule="auto" w:line="240" w:before="0" w:after="12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Piano più severo su richiesta della Corte dei Conti </w:t>
      </w:r>
    </w:p>
    <w:p>
      <w:pPr>
        <w:pStyle w:val="Normal"/>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drea Rossi  La Stampa 1-10-17</w:t>
      </w:r>
    </w:p>
    <w:p>
      <w:pPr>
        <w:pStyle w:val="Normal"/>
        <w:spacing w:lineRule="auto" w:line="240" w:before="280" w:after="280"/>
        <w:rPr>
          <w:rStyle w:val="Fid11"/>
        </w:rPr>
      </w:pPr>
      <w:r>
        <w:rPr>
          <w:rFonts w:eastAsia="Times New Roman" w:cs="Times New Roman" w:ascii="Times New Roman" w:hAnsi="Times New Roman"/>
          <w:sz w:val="24"/>
          <w:szCs w:val="24"/>
          <w:lang w:eastAsia="it-IT"/>
        </w:rPr>
        <w:t>Il primo anno sarà il più duro. Anche perché è quello in cui il Comune di Torino dovrà dimostrare di fare sul serio, prendere le prime misure incisive per rimettere in sesto i conti finiti sotto tutela da parte della Corte dei Conti.</w:t>
        <w:br/>
        <w:t>Nel piano che la giunta Cinquestelle presenterà nei prossimi giorni prima al Consiglio comunale e poi ai magistrati contabili si prevede un 2018 di forti sacrifici per la città. Degli 80 milioni che Palazzo Civico conta di tagliare sulla spesa corrente ben 30 riguardano il prossimo anno, mentre gli altri 50 verranno spalmati sul triennio successivo.</w:t>
        <w:br/>
        <w:t>La decisione è anche il frutto delle interlocuzioni che la sindaca Appendino e l’assessore al Bilancio Rolando hanno avuto nelle scorse settimane con la Corte dei Conti, cui hanno sottoposto le bozze del documento in cui sono contenute tutte le misure di risanamento. Rispetto alle prime versioni il piano è diventato più severo, ed è probabile che la cosa sia dovuta alle indicazioni arrivate dai magistrati della sezione controllo, gli stessi che, analizzando gli ultimi bilanci della giunta Fassino, ma anche il previsionale 2017 firmato da Appendino, hanno deciso di mettere sotto tutela il Comune e chiedere di formulare un piano di riequilibrio dei conti.</w:t>
        <w:br/>
      </w:r>
      <w:r>
        <w:rPr>
          <w:rFonts w:eastAsia="Times New Roman" w:cs="Times New Roman" w:ascii="Times New Roman" w:hAnsi="Times New Roman"/>
          <w:b/>
          <w:sz w:val="24"/>
          <w:szCs w:val="24"/>
          <w:lang w:eastAsia="it-IT"/>
        </w:rPr>
        <w:t>Le misure</w:t>
      </w:r>
      <w:r>
        <w:rPr>
          <w:rFonts w:eastAsia="Times New Roman" w:cs="Times New Roman" w:ascii="Times New Roman" w:hAnsi="Times New Roman"/>
          <w:sz w:val="24"/>
          <w:szCs w:val="24"/>
          <w:lang w:eastAsia="it-IT"/>
        </w:rPr>
        <w:br/>
        <w:t xml:space="preserve">Il taglio di 30 milioni sulla spesa nel solo 2018 è uno dei frutti più evidenti della richiesta di rendere le misure più severe. Poi, da gennaio, ogni sei mesi il Comune dovrà inviare un report ai magistrati, sulla base del quale si deciderà come procedere: se inasprire o alleggerire i tagli. </w:t>
        <w:br/>
        <w:t xml:space="preserve">Il documento della giunta prevede una riduzione tra il 6 e l’8% sul costo dei servizi e dell’8% sui trasferimenti. I dipendenti comunali perderanno poi la parte accessoria della loro retribuzione, anche se l’azzeramento non sarà generalizzato ma selettivo, e non si potrà assumere fino al 2019, anche se si potranno bandire concorsi. Niente mutui per due anni, 2018 e 2019, e risorse da racimolare vendendo immobili e migliorando la capacità di riscuotere multe e tributi. </w:t>
        <w:br/>
        <w:t xml:space="preserve">Molto dipenderà da quanto la Città riuscirà a incassare dalla vendita delle sue società. Lunedì il Consiglio comunale dovrà approvare la delibera che mette sul mercato 14 partecipazioni oggi in mano al Comune. Per quasi tutte la scelta è pressoché obbligata: la legge Madia impone al Comune il riordino di aziende e consorzi e la dismissione di tutto ciò che non è considerato strategico o rilevante. In quest’ottica, la sindaca metterà sul mercato anche alcuni pezzi pregiati, come il 10% di Sagat (aeroporto di Caselle) e almeno il 5% del Caat (il centro agroalimentare). Mossa che le opposizioni contestano, sostenendo che la legge Madia altro non sia che un paravento e che alcune dismissioni, a partire da sagat, non siano affatto obbligatorie. </w:t>
        <w:br/>
      </w:r>
      <w:r>
        <w:rPr>
          <w:rFonts w:eastAsia="Times New Roman" w:cs="Times New Roman" w:ascii="Times New Roman" w:hAnsi="Times New Roman"/>
          <w:b/>
          <w:sz w:val="24"/>
          <w:szCs w:val="24"/>
          <w:lang w:eastAsia="it-IT"/>
        </w:rPr>
        <w:t>La cessione di Iren</w:t>
      </w:r>
      <w:r>
        <w:rPr>
          <w:rFonts w:eastAsia="Times New Roman" w:cs="Times New Roman" w:ascii="Times New Roman" w:hAnsi="Times New Roman"/>
          <w:sz w:val="24"/>
          <w:szCs w:val="24"/>
          <w:lang w:eastAsia="it-IT"/>
        </w:rPr>
        <w:br/>
        <w:t>Altro discorso è Iren, che esula dal recinto della Madia ed è invece il piatto forte della strategia di riequilibrio dei conti: la Città potrebbe incassare 70 milioni dalla cessione delle quote che metterà sul mercato insieme con il Comune di Genova, spartendosi poi a metà il ricavato. Risorse che probabilmente saranno determinanti anche per coprire le entrate straordinarie da multe e permessi per costruire, a oggi di molto inferiori rispetto alle attese.</w:t>
        <w:br/>
      </w:r>
    </w:p>
    <w:p>
      <w:pPr>
        <w:pStyle w:val="Normal"/>
        <w:spacing w:lineRule="auto" w:line="240" w:before="280" w:after="280"/>
        <w:rPr>
          <w:b/>
          <w:b/>
          <w:sz w:val="48"/>
          <w:szCs w:val="48"/>
        </w:rPr>
      </w:pPr>
      <w:r>
        <w:rPr>
          <w:rStyle w:val="Fid11"/>
          <w:b/>
          <w:sz w:val="48"/>
          <w:szCs w:val="48"/>
        </w:rPr>
        <w:t xml:space="preserve">La metro 2 e la lentezza burocratica </w:t>
      </w:r>
    </w:p>
    <w:p>
      <w:pPr>
        <w:pStyle w:val="Nitfby"/>
        <w:spacing w:before="0" w:after="120"/>
        <w:rPr/>
      </w:pPr>
      <w:r>
        <w:rPr/>
        <w:t>Maurizio Tropeano  La Stampa 1-10-17</w:t>
      </w:r>
    </w:p>
    <w:p>
      <w:pPr>
        <w:pStyle w:val="Nitfp"/>
        <w:spacing w:before="0" w:after="120"/>
        <w:rPr/>
      </w:pPr>
      <w:r>
        <w:rPr>
          <w:rStyle w:val="Fid16"/>
        </w:rPr>
        <w:t xml:space="preserve">La lettera con cui il ministro delle Infrastrutture, Graziano Delrio, chiede al dicastero dell’Economia di modificare le norme per l’assegnazione dei fondi per la progettazione della linea 2 della metropolitana di Torino avrebbe potuto essere spedita prima ma è rimasta ferma sulla scrivania dei dirigenti del ministero. Delrio, infatti, l’ha firmata quasi in tempo reale dopo che il 4 settembre la sindaca, Chiara Appendino, aveva ottenuto il via libera di tutti i partiti e l’appoggio del presidente del Piemonte. Peccato, però, che sia stata spedita solo l’altro ieri dopo una verifica sollecitata dalla Città e portata a termine dal vicepresidente della Commissione Trasporti del Senato, Stefano Esposito. L’iter adesso è partito ma si sono perse alcune settimane. Non c’è stato alcun complotto: la melina non è legata ad ostacoli di carattere politico ma solo ai «normali» tempi della burocrazia. Adesso istituzioni e parlamentari che, per una volta, e non senza fatica hanno deciso di lavorare insieme hanno il compito di vigilare perché il via libera del Mef non si fermi su qualche scrivania dirigenziale. </w:t>
      </w:r>
      <w:r>
        <w:rPr/>
        <w:b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Fid11">
    <w:name w:val="fid_11"/>
    <w:basedOn w:val="Carpredefinitoparagrafo"/>
    <w:qFormat/>
    <w:rPr/>
  </w:style>
  <w:style w:type="character" w:styleId="Fid12">
    <w:name w:val="fid_12"/>
    <w:basedOn w:val="Carpredefinitoparagrafo"/>
    <w:qFormat/>
    <w:rPr/>
  </w:style>
  <w:style w:type="character" w:styleId="Fid16">
    <w:name w:val="fid_1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tfby">
    <w:name w:val="nitfby"/>
    <w:basedOn w:val="Normal"/>
    <w:qFormat/>
    <w:pPr>
      <w:spacing w:lineRule="auto" w:line="240" w:before="280" w:after="280"/>
    </w:pPr>
    <w:rPr>
      <w:rFonts w:ascii="Times New Roman" w:hAnsi="Times New Roman" w:eastAsia="Times New Roman" w:cs="Times New Roman"/>
      <w:sz w:val="24"/>
      <w:szCs w:val="24"/>
    </w:rPr>
  </w:style>
  <w:style w:type="paragraph" w:styleId="Nitfp">
    <w:name w:val="nitf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05:00Z</dcterms:created>
  <dc:creator>Utente Windows</dc:creator>
  <dc:description/>
  <dc:language>en-US</dc:language>
  <cp:lastModifiedBy>Utente Windows</cp:lastModifiedBy>
  <dcterms:modified xsi:type="dcterms:W3CDTF">2017-10-01T07:08:00Z</dcterms:modified>
  <cp:revision>1</cp:revision>
  <dc:subject/>
  <dc:title/>
</cp:coreProperties>
</file>