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00386B"/>
          <w:sz w:val="16"/>
          <w:szCs w:val="16"/>
          <w:lang w:eastAsia="it-IT"/>
        </w:rPr>
      </w:pPr>
      <w:r>
        <w:rPr>
          <w:rFonts w:eastAsia="Times New Roman" w:cs="Arial" w:ascii="Arial" w:hAnsi="Arial"/>
          <w:color w:val="00386B"/>
          <w:sz w:val="16"/>
          <w:szCs w:val="16"/>
          <w:lang w:eastAsia="it-IT"/>
        </w:rPr>
      </w:r>
    </w:p>
    <w:p>
      <w:pPr>
        <w:pStyle w:val="Normal"/>
        <w:shd w:fill="FFFFFF" w:val="clear"/>
        <w:spacing w:lineRule="auto" w:line="240" w:before="0" w:after="0"/>
        <w:rPr>
          <w:rFonts w:ascii="Arial" w:hAnsi="Arial" w:eastAsia="Times New Roman" w:cs="Arial"/>
          <w:color w:val="00386B"/>
          <w:sz w:val="16"/>
          <w:szCs w:val="16"/>
          <w:lang w:eastAsia="it-IT"/>
        </w:rPr>
      </w:pPr>
      <w:r>
        <w:rPr>
          <w:rFonts w:eastAsia="Times New Roman" w:cs="Arial" w:ascii="Arial" w:hAnsi="Arial"/>
          <w:color w:val="00386B"/>
          <w:sz w:val="16"/>
          <w:szCs w:val="16"/>
          <w:lang w:eastAsia="it-IT"/>
        </w:rPr>
      </w:r>
    </w:p>
    <w:p>
      <w:pPr>
        <w:pStyle w:val="Normal"/>
        <w:shd w:fill="FFFFFF" w:val="clear"/>
        <w:spacing w:lineRule="auto" w:line="240" w:before="0" w:after="0"/>
        <w:rPr>
          <w:rFonts w:ascii="Arial" w:hAnsi="Arial" w:eastAsia="Times New Roman" w:cs="Arial"/>
          <w:b/>
          <w:b/>
          <w:bCs/>
          <w:color w:val="00386B"/>
          <w:sz w:val="16"/>
          <w:szCs w:val="16"/>
          <w:lang w:eastAsia="it-IT"/>
        </w:rPr>
      </w:pPr>
      <w:hyperlink r:id="rId2">
        <w:r>
          <w:rPr>
            <w:rStyle w:val="InternetLink"/>
            <w:rFonts w:eastAsia="Times New Roman" w:cs="Arial" w:ascii="Arial" w:hAnsi="Arial"/>
            <w:b/>
            <w:bCs/>
            <w:sz w:val="16"/>
            <w:lang w:eastAsia="it-IT"/>
          </w:rPr>
          <w:t xml:space="preserve">1/07/2015 </w:t>
        </w:r>
      </w:hyperlink>
      <w:r>
        <w:rPr>
          <w:rFonts w:eastAsia="Times New Roman" w:cs="Arial" w:ascii="Arial" w:hAnsi="Arial"/>
          <w:color w:val="00386B"/>
          <w:sz w:val="16"/>
          <w:szCs w:val="16"/>
          <w:lang w:eastAsia="it-IT"/>
        </w:rPr>
        <w:t xml:space="preserve"> </w:t>
      </w:r>
      <w:hyperlink r:id="rId3">
        <w:r>
          <w:rPr>
            <w:rStyle w:val="InternetLink"/>
            <w:rFonts w:eastAsia="Times New Roman" w:cs="Arial" w:ascii="Arial" w:hAnsi="Arial"/>
            <w:b/>
            <w:bCs/>
            <w:sz w:val="16"/>
            <w:lang w:eastAsia="it-IT"/>
          </w:rPr>
          <w:t>LAVORO</w:t>
        </w:r>
      </w:hyperlink>
      <w:hyperlink r:id="rId4">
        <w:r>
          <w:rPr>
            <w:rStyle w:val="InternetLink"/>
            <w:rFonts w:eastAsia="Times New Roman" w:cs="Arial" w:ascii="Arial" w:hAnsi="Arial"/>
            <w:b/>
            <w:bCs/>
            <w:sz w:val="16"/>
            <w:lang w:eastAsia="it-IT"/>
          </w:rPr>
          <w:t>ITALIA</w:t>
        </w:r>
      </w:hyperlink>
      <w:r>
        <w:rPr>
          <w:rFonts w:eastAsia="Times New Roman" w:cs="Arial" w:ascii="Arial" w:hAnsi="Arial"/>
          <w:color w:val="00386B"/>
          <w:sz w:val="16"/>
          <w:szCs w:val="16"/>
          <w:lang w:eastAsia="it-IT"/>
        </w:rPr>
        <w:t xml:space="preserve">  Autore:</w:t>
      </w:r>
      <w:r>
        <w:rPr>
          <w:rFonts w:eastAsia="Times New Roman" w:cs="Arial" w:ascii="Arial" w:hAnsi="Arial"/>
          <w:color w:val="00386B"/>
          <w:sz w:val="16"/>
          <w:lang w:eastAsia="it-IT"/>
        </w:rPr>
        <w:t> </w:t>
      </w:r>
      <w:r>
        <w:rPr>
          <w:rFonts w:eastAsia="Times New Roman" w:cs="Arial" w:ascii="Arial" w:hAnsi="Arial"/>
          <w:b/>
          <w:bCs/>
          <w:color w:val="00386B"/>
          <w:sz w:val="16"/>
          <w:szCs w:val="16"/>
          <w:lang w:eastAsia="it-IT"/>
        </w:rPr>
        <w:t xml:space="preserve">redazione  </w:t>
      </w:r>
      <w:hyperlink r:id="rId5">
        <w:r>
          <w:rPr>
            <w:rStyle w:val="InternetLink"/>
            <w:rFonts w:eastAsia="Times New Roman" w:cs="Arial" w:ascii="Arial" w:hAnsi="Arial"/>
            <w:b/>
            <w:bCs/>
            <w:sz w:val="16"/>
            <w:szCs w:val="16"/>
            <w:lang w:eastAsia="it-IT"/>
          </w:rPr>
          <w:t>www.controlacrisi.org</w:t>
        </w:r>
      </w:hyperlink>
    </w:p>
    <w:p>
      <w:pPr>
        <w:pStyle w:val="Normal"/>
        <w:shd w:fill="FFFFFF" w:val="clear"/>
        <w:spacing w:lineRule="auto" w:line="240" w:before="0" w:after="0"/>
        <w:rPr>
          <w:rFonts w:ascii="Arial" w:hAnsi="Arial" w:eastAsia="Times New Roman" w:cs="Arial"/>
          <w:b/>
          <w:b/>
          <w:bCs/>
          <w:color w:val="00386B"/>
          <w:sz w:val="16"/>
          <w:szCs w:val="16"/>
          <w:lang w:eastAsia="it-IT"/>
        </w:rPr>
      </w:pPr>
      <w:r>
        <w:rPr>
          <w:rFonts w:eastAsia="Times New Roman" w:cs="Arial" w:ascii="Arial" w:hAnsi="Arial"/>
          <w:b/>
          <w:bCs/>
          <w:color w:val="00386B"/>
          <w:sz w:val="16"/>
          <w:szCs w:val="16"/>
          <w:lang w:eastAsia="it-IT"/>
        </w:rPr>
      </w:r>
    </w:p>
    <w:p>
      <w:pPr>
        <w:pStyle w:val="Normal"/>
        <w:shd w:fill="FBFBFF" w:val="clear"/>
        <w:spacing w:lineRule="auto" w:line="240" w:before="0" w:after="0"/>
        <w:rPr>
          <w:rFonts w:ascii="Arial" w:hAnsi="Arial" w:eastAsia="Times New Roman" w:cs="Arial"/>
          <w:b/>
          <w:b/>
          <w:bCs/>
          <w:color w:val="53699F"/>
          <w:sz w:val="36"/>
          <w:szCs w:val="36"/>
          <w:lang w:eastAsia="it-IT"/>
        </w:rPr>
      </w:pPr>
      <w:r>
        <w:rPr>
          <w:rFonts w:eastAsia="Times New Roman" w:cs="Arial" w:ascii="Arial" w:hAnsi="Arial"/>
          <w:b/>
          <w:bCs/>
          <w:color w:val="53699F"/>
          <w:sz w:val="36"/>
          <w:szCs w:val="36"/>
          <w:lang w:eastAsia="it-IT"/>
        </w:rPr>
        <w:t>Scuola, due docenti su tre rischiano di essere sbattuti fuori dalla propria regione. La denuncia dell'Anief</w:t>
      </w:r>
    </w:p>
    <w:p>
      <w:pPr>
        <w:pStyle w:val="Normal"/>
        <w:shd w:fill="EFEFEF" w:val="clear"/>
        <w:spacing w:lineRule="atLeast" w:line="276" w:before="0" w:after="0"/>
        <w:rPr>
          <w:rFonts w:ascii="Arial" w:hAnsi="Arial" w:eastAsia="Times New Roman" w:cs="Arial"/>
          <w:b/>
          <w:b/>
          <w:bCs/>
          <w:color w:val="393939"/>
          <w:sz w:val="19"/>
          <w:szCs w:val="19"/>
          <w:lang w:eastAsia="it-IT"/>
        </w:rPr>
      </w:pPr>
      <w:r>
        <w:rPr>
          <w:rFonts w:eastAsia="Times New Roman" w:cs="Arial" w:ascii="Arial" w:hAnsi="Arial"/>
          <w:b/>
          <w:bCs/>
          <w:color w:val="393939"/>
          <w:sz w:val="19"/>
          <w:szCs w:val="19"/>
          <w:lang w:eastAsia="it-IT"/>
        </w:rPr>
      </w:r>
    </w:p>
    <w:p>
      <w:pPr>
        <w:pStyle w:val="Normal"/>
        <w:shd w:fill="EFEFEF" w:val="clear"/>
        <w:spacing w:lineRule="atLeast" w:line="276" w:before="0" w:after="0"/>
        <w:rPr>
          <w:rFonts w:ascii="Arial" w:hAnsi="Arial" w:eastAsia="Times New Roman" w:cs="Arial"/>
          <w:color w:val="393939"/>
          <w:sz w:val="19"/>
          <w:szCs w:val="19"/>
          <w:lang w:eastAsia="it-IT"/>
        </w:rPr>
      </w:pPr>
      <w:r>
        <w:rPr>
          <w:rFonts w:eastAsia="Times New Roman" w:cs="Arial" w:ascii="Arial" w:hAnsi="Arial"/>
          <w:color w:val="393939"/>
          <w:sz w:val="19"/>
          <w:szCs w:val="19"/>
          <w:lang w:eastAsia="it-IT"/>
        </w:rPr>
        <w:t>L'Anief contro "la beffa delle 102mila assunzioni" nella scuola: "Due docenti su tre - afferma il sindacato - rischiano di essere assegnati fuori regione. Solo i primi 36.627 sono al sicuro e verranno immessi in ruolo con le modalità attuali. Per l'assunzione degli altri 10.849 della fase B e i 55.258 dell'organico potenziato, si provvede scorrendo l'elenco di tutte le iscrizioni nelle graduatorie: lo dice il comma 100 della riforma approvata ieri alla Camera dei Deputati. Quindi - continua l'Anief - il sistema informatico incrocerà le loro preferenze con i posti disponibili, ma in mancanza di questi nelle vicinanze della residenza del candidato al ruolo, la proposta di assunzione sarà inevitabilmente quella di una sede in una provincia o regione diversa. Ma non solo: coloro che 'non accettano la proposta di assunzione eventualmente effettuata in una fase non partecipano alle fasi successive e sono definitivamente espunti dalle rispettive graduatorie' (comma 96)".</w:t>
        <w:br/>
        <w:t>"Si tratterebbe di un vero ricatto - afferma il presidente Marcello Pacifico- Speriamo che nella fase attuativa della riforma si aggiusti quanto indicato nella legge approvata. Ovvero, che non si obblighi il personale, nelle preferenze sulle assunzioni da attuare, ad inserire tutte le province italiane. Dopo aver impugnato la valutazione, fisica e psichica, costretti a subire i neo assunti con l'organico funzionale, ad opera dei dirigenti scolastici, saremmo costretti a ricorrere anche contro questa decisione. Senza dimenticare che sui posti vacanti - conclude - pesa come un macigno la questione delle nuove assegnazioni provvisorie".</w:t>
      </w:r>
    </w:p>
    <w:p>
      <w:pPr>
        <w:pStyle w:val="Normal"/>
        <w:rPr>
          <w:rFonts w:ascii="Arial" w:hAnsi="Arial" w:eastAsia="Times New Roman" w:cs="Arial"/>
          <w:color w:val="393939"/>
          <w:sz w:val="20"/>
          <w:szCs w:val="20"/>
          <w:lang w:eastAsia="it-IT"/>
        </w:rPr>
      </w:pPr>
      <w:r>
        <w:rPr>
          <w:rFonts w:eastAsia="Times New Roman" w:cs="Arial" w:ascii="Arial" w:hAnsi="Arial"/>
          <w:color w:val="393939"/>
          <w:sz w:val="20"/>
          <w:szCs w:val="20"/>
          <w:lang w:eastAsia="it-IT"/>
        </w:rPr>
      </w:r>
    </w:p>
    <w:p>
      <w:pPr>
        <w:pStyle w:val="Normal"/>
        <w:rPr>
          <w:sz w:val="20"/>
          <w:szCs w:val="20"/>
        </w:rPr>
      </w:pPr>
      <w:r>
        <w:rPr>
          <w:sz w:val="20"/>
          <w:szCs w:val="20"/>
        </w:rPr>
        <w:t>http://www.controlacrisi.org/notizia/Lavoro/2015/7/11/45195-scuola-due-docenti-su-tre-rischiano-di-essere-sbattuti/</w:t>
      </w:r>
    </w:p>
    <w:p>
      <w:pPr>
        <w:pStyle w:val="Normal"/>
        <w:shd w:fill="FFFFFF" w:val="clear"/>
        <w:spacing w:lineRule="auto" w:line="240" w:before="0" w:after="0"/>
        <w:rPr>
          <w:rFonts w:ascii="Arial" w:hAnsi="Arial" w:eastAsia="Times New Roman" w:cs="Arial"/>
          <w:color w:val="00386B"/>
          <w:sz w:val="16"/>
          <w:szCs w:val="16"/>
          <w:lang w:eastAsia="it-IT"/>
        </w:rPr>
      </w:pPr>
      <w:hyperlink r:id="rId6">
        <w:r>
          <w:rPr>
            <w:rStyle w:val="InternetLink"/>
            <w:rFonts w:eastAsia="Times New Roman" w:cs="Arial" w:ascii="Arial" w:hAnsi="Arial"/>
            <w:b/>
            <w:bCs/>
            <w:sz w:val="16"/>
            <w:lang w:eastAsia="it-IT"/>
          </w:rPr>
          <w:t>10/07/2015 18:43</w:t>
        </w:r>
      </w:hyperlink>
      <w:hyperlink r:id="rId7">
        <w:r>
          <w:rPr>
            <w:rStyle w:val="InternetLink"/>
            <w:rFonts w:eastAsia="Times New Roman" w:cs="Arial" w:ascii="Arial" w:hAnsi="Arial"/>
            <w:b/>
            <w:bCs/>
            <w:sz w:val="16"/>
            <w:lang w:eastAsia="it-IT"/>
          </w:rPr>
          <w:t>CONOSCENZA</w:t>
        </w:r>
      </w:hyperlink>
      <w:hyperlink r:id="rId8">
        <w:r>
          <w:rPr>
            <w:rStyle w:val="InternetLink"/>
            <w:rFonts w:eastAsia="Times New Roman" w:cs="Arial" w:ascii="Arial" w:hAnsi="Arial"/>
            <w:b/>
            <w:bCs/>
            <w:sz w:val="16"/>
            <w:lang w:eastAsia="it-IT"/>
          </w:rPr>
          <w:t>ITALIA</w:t>
        </w:r>
      </w:hyperlink>
      <w:r>
        <w:rPr>
          <w:rFonts w:eastAsia="Times New Roman" w:cs="Arial" w:ascii="Arial" w:hAnsi="Arial"/>
          <w:color w:val="00386B"/>
          <w:sz w:val="16"/>
          <w:szCs w:val="16"/>
          <w:lang w:eastAsia="it-IT"/>
        </w:rPr>
        <w:t>Fonte:</w:t>
      </w:r>
      <w:r>
        <w:rPr>
          <w:rFonts w:eastAsia="Times New Roman" w:cs="Arial" w:ascii="Arial" w:hAnsi="Arial"/>
          <w:color w:val="00386B"/>
          <w:sz w:val="16"/>
          <w:lang w:eastAsia="it-IT"/>
        </w:rPr>
        <w:t> </w:t>
      </w:r>
      <w:r>
        <w:rPr>
          <w:rFonts w:eastAsia="Times New Roman" w:cs="Arial" w:ascii="Arial" w:hAnsi="Arial"/>
          <w:b/>
          <w:bCs/>
          <w:color w:val="00386B"/>
          <w:sz w:val="16"/>
          <w:szCs w:val="16"/>
          <w:lang w:eastAsia="it-IT"/>
        </w:rPr>
        <w:t xml:space="preserve">Il Manifesto </w:t>
      </w:r>
      <w:r>
        <w:rPr>
          <w:rFonts w:eastAsia="Times New Roman" w:cs="Arial" w:ascii="Arial" w:hAnsi="Arial"/>
          <w:color w:val="00386B"/>
          <w:sz w:val="16"/>
          <w:szCs w:val="16"/>
          <w:lang w:eastAsia="it-IT"/>
        </w:rPr>
        <w:t>Autore:</w:t>
      </w:r>
      <w:r>
        <w:rPr>
          <w:rFonts w:eastAsia="Times New Roman" w:cs="Arial" w:ascii="Arial" w:hAnsi="Arial"/>
          <w:color w:val="00386B"/>
          <w:sz w:val="16"/>
          <w:lang w:eastAsia="it-IT"/>
        </w:rPr>
        <w:t> </w:t>
      </w:r>
      <w:r>
        <w:rPr>
          <w:rFonts w:eastAsia="Times New Roman" w:cs="Arial" w:ascii="Arial" w:hAnsi="Arial"/>
          <w:b/>
          <w:bCs/>
          <w:color w:val="00386B"/>
          <w:sz w:val="16"/>
          <w:szCs w:val="16"/>
          <w:lang w:eastAsia="it-IT"/>
        </w:rPr>
        <w:t>Roberto Ciccarelli</w:t>
      </w:r>
    </w:p>
    <w:p>
      <w:pPr>
        <w:pStyle w:val="Normal"/>
        <w:shd w:fill="FBFBFF" w:val="clear"/>
        <w:spacing w:lineRule="auto" w:line="240" w:before="0" w:after="0"/>
        <w:rPr>
          <w:rFonts w:ascii="Arial" w:hAnsi="Arial" w:eastAsia="Times New Roman" w:cs="Arial"/>
          <w:b/>
          <w:b/>
          <w:bCs/>
          <w:color w:val="53699F"/>
          <w:sz w:val="40"/>
          <w:szCs w:val="40"/>
          <w:lang w:eastAsia="it-IT"/>
        </w:rPr>
      </w:pPr>
      <w:r>
        <w:rPr>
          <w:rFonts w:eastAsia="Times New Roman" w:cs="Arial" w:ascii="Arial" w:hAnsi="Arial"/>
          <w:b/>
          <w:bCs/>
          <w:color w:val="53699F"/>
          <w:sz w:val="40"/>
          <w:szCs w:val="40"/>
          <w:lang w:eastAsia="it-IT"/>
        </w:rPr>
        <w:t>Scuola, Renzi fa approvare la riforma più odiata</w:t>
      </w:r>
    </w:p>
    <w:p>
      <w:pPr>
        <w:pStyle w:val="Normal"/>
        <w:shd w:fill="FBFBFF" w:val="clear"/>
        <w:spacing w:lineRule="auto" w:line="240" w:before="0" w:after="0"/>
        <w:rPr>
          <w:rFonts w:ascii="Arial" w:hAnsi="Arial" w:eastAsia="Times New Roman" w:cs="Arial"/>
          <w:b/>
          <w:b/>
          <w:bCs/>
          <w:color w:val="53699F"/>
          <w:sz w:val="40"/>
          <w:szCs w:val="40"/>
          <w:lang w:eastAsia="it-IT"/>
        </w:rPr>
      </w:pPr>
      <w:r>
        <w:rPr>
          <w:rFonts w:eastAsia="Times New Roman" w:cs="Arial" w:ascii="Arial" w:hAnsi="Arial"/>
          <w:b/>
          <w:bCs/>
          <w:color w:val="53699F"/>
          <w:sz w:val="40"/>
          <w:szCs w:val="40"/>
          <w:lang w:eastAsia="it-IT"/>
        </w:rPr>
      </w:r>
    </w:p>
    <w:p>
      <w:pPr>
        <w:pStyle w:val="Normal"/>
        <w:shd w:fill="EFEFEF" w:val="clear"/>
        <w:spacing w:lineRule="auto" w:line="240" w:before="0" w:after="0"/>
        <w:rPr/>
      </w:pPr>
      <w:hyperlink r:id="rId9" w:tgtFrame="_blank">
        <w:r>
          <w:rPr>
            <w:rStyle w:val="InternetLink"/>
            <w:rFonts w:eastAsia="Times New Roman" w:cs="Arial" w:ascii="Arial" w:hAnsi="Arial"/>
            <w:b/>
            <w:bCs/>
            <w:color w:val="333333"/>
            <w:sz w:val="13"/>
            <w:lang w:eastAsia="it-IT"/>
          </w:rPr>
          <w:t>7</w:t>
        </w:r>
      </w:hyperlink>
      <w:r>
        <w:rPr>
          <w:rFonts w:eastAsia="Times New Roman" w:cs="Arial" w:ascii="Arial" w:hAnsi="Arial"/>
          <w:color w:val="393939"/>
          <w:sz w:val="19"/>
          <w:szCs w:val="19"/>
          <w:lang w:eastAsia="it-IT"/>
        </w:rPr>
        <w:t>La Camera ha appro</w:t>
        <w:softHyphen/>
        <w:t>vato ieri in maniera defi</w:t>
        <w:softHyphen/>
        <w:t>ni</w:t>
        <w:softHyphen/>
        <w:t>tiva la riforma sulla scuola con 277 sì, 173 no e 4 aste</w:t>
        <w:softHyphen/>
        <w:t>nuti. Dopo tre mesi e mezzo di iter par</w:t>
        <w:softHyphen/>
        <w:t>la</w:t>
        <w:softHyphen/>
        <w:t>men</w:t>
        <w:softHyphen/>
        <w:t>tare ricat</w:t>
        <w:softHyphen/>
        <w:t>ta</w:t>
        <w:softHyphen/>
        <w:t>to</w:t>
        <w:softHyphen/>
        <w:t>rio il governo Renzi è riu</w:t>
        <w:softHyphen/>
        <w:t>scito ad imporre alle quasi 8 mila scuole ita</w:t>
        <w:softHyphen/>
        <w:t>liane un’organizzazione azien</w:t>
        <w:softHyphen/>
        <w:t>da</w:t>
        <w:softHyphen/>
        <w:t>li</w:t>
        <w:softHyphen/>
        <w:t>sta. La cosid</w:t>
        <w:softHyphen/>
        <w:t>detta «buona scuola» isti</w:t>
        <w:softHyphen/>
        <w:t>tui</w:t>
        <w:softHyphen/>
        <w:t>sce la chia</w:t>
        <w:softHyphen/>
        <w:t>mata diretta dei docenti da parte del «preside-manager» (detto «sce</w:t>
        <w:softHyphen/>
        <w:t>riffo» o «sin</w:t>
        <w:softHyphen/>
        <w:t>daco»), una norma già con</w:t>
        <w:softHyphen/>
        <w:t>te</w:t>
        <w:softHyphen/>
        <w:t>nuta in un ana</w:t>
        <w:softHyphen/>
        <w:t>logo prov</w:t>
        <w:softHyphen/>
        <w:t>ve</w:t>
        <w:softHyphen/>
        <w:t>di</w:t>
        <w:softHyphen/>
        <w:t>mento dei governi Ber</w:t>
        <w:softHyphen/>
        <w:t>lu</w:t>
        <w:softHyphen/>
        <w:t>sconi e poi Monti (il Ddl Aprea) respinto nel 2012. Que</w:t>
        <w:softHyphen/>
        <w:t>sto pre</w:t>
        <w:softHyphen/>
        <w:t>side, a metà di un diri</w:t>
        <w:softHyphen/>
        <w:t>gente di azienda e un padre-padrone, sce</w:t>
        <w:softHyphen/>
        <w:t>glierà una parte dei docenti neo-assunti (102 mila) in base al cur</w:t>
        <w:softHyphen/>
        <w:t>ri</w:t>
        <w:softHyphen/>
        <w:t>cu</w:t>
        <w:softHyphen/>
        <w:t>lum una volta rea</w:t>
        <w:softHyphen/>
        <w:t>liz</w:t>
        <w:softHyphen/>
        <w:t>zati gli albi ter</w:t>
        <w:softHyphen/>
        <w:t>ri</w:t>
        <w:softHyphen/>
        <w:t>to</w:t>
        <w:softHyphen/>
        <w:t>riali dal 2016. Gli è stata rico</w:t>
        <w:softHyphen/>
        <w:t>no</w:t>
        <w:softHyphen/>
        <w:t>sciuta la facoltà di con</w:t>
        <w:softHyphen/>
        <w:t>fe</w:t>
        <w:softHyphen/>
        <w:t>rire e rin</w:t>
        <w:softHyphen/>
        <w:t>no</w:t>
        <w:softHyphen/>
        <w:t>vare al docente un inca</w:t>
        <w:softHyphen/>
        <w:t>rico trien</w:t>
        <w:softHyphen/>
        <w:t>nale in base alla sua discre</w:t>
        <w:softHyphen/>
        <w:t>zio</w:t>
        <w:softHyphen/>
        <w:t>na</w:t>
        <w:softHyphen/>
        <w:t>lità. Il pre</w:t>
        <w:softHyphen/>
        <w:t>side deci</w:t>
        <w:softHyphen/>
        <w:t>derà anche di aumen</w:t>
        <w:softHyphen/>
        <w:t>tare lo sti</w:t>
        <w:softHyphen/>
        <w:t>pen</w:t>
        <w:softHyphen/>
        <w:t>dio a una mino</w:t>
        <w:softHyphen/>
        <w:t>ranza di docenti sulla base di cri</w:t>
        <w:softHyphen/>
        <w:t>teri da lui sta</w:t>
        <w:softHyphen/>
        <w:t>bi</w:t>
        <w:softHyphen/>
        <w:t>liti nel piano trien</w:t>
        <w:softHyphen/>
        <w:t>nale e non in base alla nego</w:t>
        <w:softHyphen/>
        <w:t>zia</w:t>
        <w:softHyphen/>
        <w:t>zione con</w:t>
        <w:softHyphen/>
        <w:t>trat</w:t>
        <w:softHyphen/>
        <w:t>tuale. Al diri</w:t>
        <w:softHyphen/>
        <w:t>gente sco</w:t>
        <w:softHyphen/>
        <w:t>la</w:t>
        <w:softHyphen/>
        <w:t>stico è stata attri</w:t>
        <w:softHyphen/>
        <w:t>buita infine la pote</w:t>
        <w:softHyphen/>
        <w:t>stà di rescin</w:t>
        <w:softHyphen/>
        <w:t>dere il con</w:t>
        <w:softHyphen/>
        <w:t>tratto a chi tra i docenti neo-assunti non supe</w:t>
        <w:softHyphen/>
        <w:t>rerà l’anno di prova. In que</w:t>
        <w:softHyphen/>
        <w:t>sta cor</w:t>
        <w:softHyphen/>
        <w:t>nice sarà ridotto dra</w:t>
        <w:softHyphen/>
        <w:t>sti</w:t>
        <w:softHyphen/>
        <w:t>ca</w:t>
        <w:softHyphen/>
        <w:t>mente il ruolo dei sin</w:t>
        <w:softHyphen/>
        <w:t>da</w:t>
        <w:softHyphen/>
        <w:t>cati nella con</w:t>
        <w:softHyphen/>
        <w:t>trat</w:t>
        <w:softHyphen/>
        <w:t>ta</w:t>
        <w:softHyphen/>
        <w:t>zione, una stra</w:t>
        <w:softHyphen/>
        <w:t>te</w:t>
        <w:softHyphen/>
        <w:t>gia che rien</w:t>
        <w:softHyphen/>
        <w:t>tra nel piano ren</w:t>
        <w:softHyphen/>
        <w:t>ziano di esau</w:t>
        <w:softHyphen/>
        <w:t>to</w:t>
        <w:softHyphen/>
        <w:t>rare il ruolo dei corpi inter</w:t>
        <w:softHyphen/>
        <w:t>medi e della media</w:t>
        <w:softHyphen/>
        <w:t>zione socio-professionale a favore di una visione auto</w:t>
        <w:softHyphen/>
        <w:t>ri</w:t>
        <w:softHyphen/>
        <w:t>ta</w:t>
        <w:softHyphen/>
        <w:t>ria e personalistica.</w:t>
      </w:r>
    </w:p>
    <w:p>
      <w:pPr>
        <w:pStyle w:val="Normal"/>
        <w:shd w:fill="EFEFEF" w:val="clear"/>
        <w:spacing w:lineRule="atLeast" w:line="276" w:before="280" w:after="280"/>
        <w:jc w:val="both"/>
        <w:rPr>
          <w:rFonts w:ascii="Arial" w:hAnsi="Arial" w:eastAsia="Times New Roman" w:cs="Arial"/>
          <w:color w:val="393939"/>
          <w:sz w:val="19"/>
          <w:szCs w:val="19"/>
          <w:lang w:eastAsia="it-IT"/>
        </w:rPr>
      </w:pPr>
      <w:r>
        <w:rPr>
          <w:rFonts w:eastAsia="Times New Roman" w:cs="Arial" w:ascii="Arial" w:hAnsi="Arial"/>
          <w:color w:val="393939"/>
          <w:sz w:val="19"/>
          <w:szCs w:val="19"/>
          <w:lang w:eastAsia="it-IT"/>
        </w:rPr>
        <w:t>La riforma appro</w:t>
        <w:softHyphen/>
        <w:t>vata ieri ha isti</w:t>
        <w:softHyphen/>
        <w:t>tuito un comi</w:t>
        <w:softHyphen/>
        <w:t>tato di valu</w:t>
        <w:softHyphen/>
        <w:t>ta</w:t>
        <w:softHyphen/>
        <w:t>zione con geni</w:t>
        <w:softHyphen/>
        <w:t>tori e stu</w:t>
        <w:softHyphen/>
        <w:t>denti che entra in con</w:t>
        <w:softHyphen/>
        <w:t>tra</w:t>
        <w:softHyphen/>
        <w:t>sto con il col</w:t>
        <w:softHyphen/>
        <w:t>le</w:t>
        <w:softHyphen/>
        <w:t>gio di isti</w:t>
        <w:softHyphen/>
        <w:t>tuto e quello dei docenti. Que</w:t>
        <w:softHyphen/>
        <w:t>sto organo deci</w:t>
        <w:softHyphen/>
        <w:t>derà sugli aspetti didat</w:t>
        <w:softHyphen/>
        <w:t>tici, pro</w:t>
        <w:softHyphen/>
        <w:t>fes</w:t>
        <w:softHyphen/>
        <w:t>sio</w:t>
        <w:softHyphen/>
        <w:t>nali e sala</w:t>
        <w:softHyphen/>
        <w:t>riali, mate</w:t>
        <w:softHyphen/>
        <w:t>rie sulle quali non ha alcuna com</w:t>
        <w:softHyphen/>
        <w:t>pe</w:t>
        <w:softHyphen/>
        <w:t>tenza spe</w:t>
        <w:softHyphen/>
        <w:t>ci</w:t>
        <w:softHyphen/>
        <w:t>fica e che, anzi, rischia di creare con</w:t>
        <w:softHyphen/>
        <w:t>flitti per</w:t>
        <w:softHyphen/>
        <w:t>so</w:t>
        <w:softHyphen/>
        <w:t>nali con i docenti. Nei ter</w:t>
        <w:softHyphen/>
        <w:t>mini di una gestione azien</w:t>
        <w:softHyphen/>
        <w:t>dale — que</w:t>
        <w:softHyphen/>
        <w:t>sto è il punto di vista del governo — pre</w:t>
        <w:softHyphen/>
        <w:t>side e comi</w:t>
        <w:softHyphen/>
        <w:t>tato di valu</w:t>
        <w:softHyphen/>
        <w:t>ta</w:t>
        <w:softHyphen/>
        <w:t>zione favo</w:t>
        <w:softHyphen/>
        <w:t>ri</w:t>
        <w:softHyphen/>
        <w:t>ranno la «custo</w:t>
        <w:softHyphen/>
        <w:t>miz</w:t>
        <w:softHyphen/>
        <w:t>za</w:t>
        <w:softHyphen/>
        <w:t>zione» della scuola. La libertà di inse</w:t>
        <w:softHyphen/>
        <w:t>gna</w:t>
        <w:softHyphen/>
        <w:t>mento sarà subor</w:t>
        <w:softHyphen/>
        <w:t>di</w:t>
        <w:softHyphen/>
        <w:t>nata alle esi</w:t>
        <w:softHyphen/>
        <w:t>genze dei «clienti» e la didat</w:t>
        <w:softHyphen/>
        <w:t>tica sarà trat</w:t>
        <w:softHyphen/>
        <w:t>tata come un «pro</w:t>
        <w:softHyphen/>
        <w:t>dotto». Chi non si adat</w:t>
        <w:softHyphen/>
        <w:t>terà alle esi</w:t>
        <w:softHyphen/>
        <w:t>genze del mer</w:t>
        <w:softHyphen/>
        <w:t>cato dove con</w:t>
        <w:softHyphen/>
        <w:t>cor</w:t>
        <w:softHyphen/>
        <w:t>re</w:t>
        <w:softHyphen/>
        <w:t>ranno isti</w:t>
        <w:softHyphen/>
        <w:t>tuti di serie A e B, o al pub</w:t>
        <w:softHyphen/>
        <w:t>blico che garan</w:t>
        <w:softHyphen/>
        <w:t>ti</w:t>
        <w:softHyphen/>
        <w:t>sce anche finan</w:t>
        <w:softHyphen/>
        <w:t>zia</w:t>
        <w:softHyphen/>
        <w:t>menti, non sarà giu</w:t>
        <w:softHyphen/>
        <w:t>di</w:t>
        <w:softHyphen/>
        <w:t>cato com</w:t>
        <w:softHyphen/>
        <w:t>pa</w:t>
        <w:softHyphen/>
        <w:t>ti</w:t>
        <w:softHyphen/>
        <w:t>bile con la scuola-azienda. Il col</w:t>
        <w:softHyphen/>
        <w:t>le</w:t>
        <w:softHyphen/>
        <w:t>gio docenti è stato inol</w:t>
        <w:softHyphen/>
        <w:t>tre esau</w:t>
        <w:softHyphen/>
        <w:t>to</w:t>
        <w:softHyphen/>
        <w:t>rato e, con esso, anche la dimen</w:t>
        <w:softHyphen/>
        <w:t>sione coo</w:t>
        <w:softHyphen/>
        <w:t>pe</w:t>
        <w:softHyphen/>
        <w:t>ra</w:t>
        <w:softHyphen/>
        <w:t>tiva e col</w:t>
        <w:softHyphen/>
        <w:t>le</w:t>
        <w:softHyphen/>
        <w:t>giale del lavoro dei docenti. L’obiettivo della «scuola dell’autonomia», impo</w:t>
        <w:softHyphen/>
        <w:t>sta quin</w:t>
        <w:softHyphen/>
        <w:t>dici anni fa da Luigi Ber</w:t>
        <w:softHyphen/>
        <w:t>lin</w:t>
        <w:softHyphen/>
        <w:t>guer, e faro della peda</w:t>
        <w:softHyphen/>
        <w:t>go</w:t>
        <w:softHyphen/>
        <w:t>gia libe</w:t>
        <w:softHyphen/>
        <w:t>ri</w:t>
        <w:softHyphen/>
        <w:t>sta soste</w:t>
        <w:softHyphen/>
        <w:t>nuta anche dagli eredi del par</w:t>
        <w:softHyphen/>
        <w:t>tito comu</w:t>
        <w:softHyphen/>
        <w:t>ni</w:t>
        <w:softHyphen/>
        <w:t>sta (poi Pds, Ds e oggi Pd) è stato pie</w:t>
        <w:softHyphen/>
        <w:t>na</w:t>
        <w:softHyphen/>
        <w:t>mente realizzato.</w:t>
      </w:r>
    </w:p>
    <w:p>
      <w:pPr>
        <w:pStyle w:val="Normal"/>
        <w:shd w:fill="EFEFEF" w:val="clear"/>
        <w:spacing w:lineRule="atLeast" w:line="276" w:before="280" w:after="280"/>
        <w:jc w:val="both"/>
        <w:rPr>
          <w:rFonts w:ascii="Arial" w:hAnsi="Arial" w:eastAsia="Times New Roman" w:cs="Arial"/>
          <w:color w:val="393939"/>
          <w:sz w:val="19"/>
          <w:szCs w:val="19"/>
          <w:lang w:eastAsia="it-IT"/>
        </w:rPr>
      </w:pPr>
      <w:r>
        <w:rPr>
          <w:rFonts w:eastAsia="Times New Roman" w:cs="Arial" w:ascii="Arial" w:hAnsi="Arial"/>
          <w:color w:val="393939"/>
          <w:sz w:val="19"/>
          <w:szCs w:val="19"/>
          <w:lang w:eastAsia="it-IT"/>
        </w:rPr>
        <w:t>Per i sin</w:t>
        <w:softHyphen/>
        <w:t>da</w:t>
        <w:softHyphen/>
        <w:t>cati, gli stu</w:t>
        <w:softHyphen/>
        <w:t>denti e i docenti che si sono mobi</w:t>
        <w:softHyphen/>
        <w:t>li</w:t>
        <w:softHyphen/>
        <w:t>tati in maniera instan</w:t>
        <w:softHyphen/>
        <w:t>ca</w:t>
        <w:softHyphen/>
        <w:t>bile a par</w:t>
        <w:softHyphen/>
        <w:t>tire dallo scio</w:t>
        <w:softHyphen/>
        <w:t>pero gene</w:t>
        <w:softHyphen/>
        <w:t>rale del 5 mag</w:t>
        <w:softHyphen/>
        <w:t>gio scorso, la riforma che isti</w:t>
        <w:softHyphen/>
        <w:t>tui</w:t>
        <w:softHyphen/>
        <w:t>sce la «chia</w:t>
        <w:softHyphen/>
        <w:t>mata diretta» lede una serie di prin</w:t>
        <w:softHyphen/>
        <w:t>cipi costi</w:t>
        <w:softHyphen/>
        <w:t>tu</w:t>
        <w:softHyphen/>
        <w:t>zio</w:t>
        <w:softHyphen/>
        <w:t>nali come la libertà d’insegnamento. Pro</w:t>
        <w:softHyphen/>
        <w:t>blemi arri</w:t>
        <w:softHyphen/>
        <w:t>ve</w:t>
        <w:softHyphen/>
        <w:t>ranno anche dalla crea</w:t>
        <w:softHyphen/>
        <w:t>zione dell’organico ter</w:t>
        <w:softHyphen/>
        <w:t>ri</w:t>
        <w:softHyphen/>
        <w:t>to</w:t>
        <w:softHyphen/>
        <w:t>riale dei docenti, dalla dispa</w:t>
        <w:softHyphen/>
        <w:t>rità di trat</w:t>
        <w:softHyphen/>
        <w:t>ta</w:t>
        <w:softHyphen/>
        <w:t>mento sulla tito</w:t>
        <w:softHyphen/>
        <w:t>la</w:t>
        <w:softHyphen/>
        <w:t>rità d’istituto tra docenti e per</w:t>
        <w:softHyphen/>
        <w:t>so</w:t>
        <w:softHyphen/>
        <w:t>nale Ata. Nem</w:t>
        <w:softHyphen/>
        <w:t>meno il tema qua</w:t>
        <w:softHyphen/>
        <w:t>li</w:t>
        <w:softHyphen/>
        <w:t>fi</w:t>
        <w:softHyphen/>
        <w:t>cante della riforma — la «scom</w:t>
        <w:softHyphen/>
        <w:t>parsa» del pre</w:t>
        <w:softHyphen/>
        <w:t>ca</w:t>
        <w:softHyphen/>
        <w:t>riato — può essere con</w:t>
        <w:softHyphen/>
        <w:t>si</w:t>
        <w:softHyphen/>
        <w:t>de</w:t>
        <w:softHyphen/>
        <w:t>rato tale. Sono all’incirca 100 mila i docenti pre</w:t>
        <w:softHyphen/>
        <w:t>cari abi</w:t>
        <w:softHyphen/>
        <w:t>li</w:t>
        <w:softHyphen/>
        <w:t>tati e ido</w:t>
        <w:softHyphen/>
        <w:t>nei ad altri con</w:t>
        <w:softHyphen/>
        <w:t>corsi esclusi dalle assun</w:t>
        <w:softHyphen/>
        <w:t>zioni; non saranno sta</w:t>
        <w:softHyphen/>
        <w:t>bi</w:t>
        <w:softHyphen/>
        <w:t>liz</w:t>
        <w:softHyphen/>
        <w:t>zati gli Ata con almeno 36 mesi di ser</w:t>
        <w:softHyphen/>
        <w:t>vi</w:t>
        <w:softHyphen/>
        <w:t>zio, men</w:t>
        <w:softHyphen/>
        <w:t>tre nell’organico di diritto restano sco</w:t>
        <w:softHyphen/>
        <w:t>perti 30 mila posti sul sostegno.</w:t>
      </w:r>
    </w:p>
    <w:p>
      <w:pPr>
        <w:pStyle w:val="Normal"/>
        <w:shd w:fill="EFEFEF" w:val="clear"/>
        <w:spacing w:lineRule="atLeast" w:line="276" w:before="280" w:after="280"/>
        <w:jc w:val="both"/>
        <w:rPr>
          <w:rFonts w:ascii="Arial" w:hAnsi="Arial" w:eastAsia="Times New Roman" w:cs="Arial"/>
          <w:color w:val="393939"/>
          <w:sz w:val="19"/>
          <w:szCs w:val="19"/>
          <w:lang w:eastAsia="it-IT"/>
        </w:rPr>
      </w:pPr>
      <w:r>
        <w:rPr>
          <w:rFonts w:eastAsia="Times New Roman" w:cs="Arial" w:ascii="Arial" w:hAnsi="Arial"/>
          <w:color w:val="393939"/>
          <w:sz w:val="19"/>
          <w:szCs w:val="19"/>
          <w:lang w:eastAsia="it-IT"/>
        </w:rPr>
        <w:t>Su que</w:t>
        <w:softHyphen/>
        <w:t>sti pre</w:t>
        <w:softHyphen/>
        <w:t>sup</w:t>
        <w:softHyphen/>
        <w:t>po</w:t>
        <w:softHyphen/>
        <w:t>sti, da set</w:t>
        <w:softHyphen/>
        <w:t>tem</w:t>
        <w:softHyphen/>
        <w:t>bre, i sin</w:t>
        <w:softHyphen/>
        <w:t>da</w:t>
        <w:softHyphen/>
        <w:t>cati sono d’accordo nel sol</w:t>
        <w:softHyphen/>
        <w:t>le</w:t>
        <w:softHyphen/>
        <w:t>vare il più grande con</w:t>
        <w:softHyphen/>
        <w:t>ten</w:t>
        <w:softHyphen/>
        <w:t>zioso giu</w:t>
        <w:softHyphen/>
        <w:t>di</w:t>
        <w:softHyphen/>
        <w:t>zia</w:t>
        <w:softHyphen/>
        <w:t>rio nella sto</w:t>
        <w:softHyphen/>
        <w:t>ria della scuola ita</w:t>
        <w:softHyphen/>
        <w:t>liana. Mar</w:t>
        <w:softHyphen/>
        <w:t>cello Paci</w:t>
        <w:softHyphen/>
        <w:t>fico (Anief) annun</w:t>
        <w:softHyphen/>
        <w:t>cia richie</w:t>
        <w:softHyphen/>
        <w:t>ste di risar</w:t>
        <w:softHyphen/>
        <w:t>ci</w:t>
        <w:softHyphen/>
        <w:t>menti milio</w:t>
        <w:softHyphen/>
        <w:t>nari, men</w:t>
        <w:softHyphen/>
        <w:t>tre Ste</w:t>
        <w:softHyphen/>
        <w:t>fano D’Errico (Uni</w:t>
        <w:softHyphen/>
        <w:t>co</w:t>
        <w:softHyphen/>
        <w:t>bas) pre</w:t>
        <w:softHyphen/>
        <w:t>vede che man</w:t>
        <w:softHyphen/>
        <w:t>cherà il numero legale nei col</w:t>
        <w:softHyphen/>
        <w:t>legi docenti chia</w:t>
        <w:softHyphen/>
        <w:t>mati a votare sul nuovo «orga</w:t>
        <w:softHyphen/>
        <w:t>nico fun</w:t>
        <w:softHyphen/>
        <w:t>zio</w:t>
        <w:softHyphen/>
        <w:t>nale». Per Fran</w:t>
        <w:softHyphen/>
        <w:t>ce</w:t>
        <w:softHyphen/>
        <w:t>sco Scrima (Cisl Scuola) «il governo si è assunto la grave respon</w:t>
        <w:softHyphen/>
        <w:t>sa</w:t>
        <w:softHyphen/>
        <w:t>bi</w:t>
        <w:softHyphen/>
        <w:t>lità del man</w:t>
        <w:softHyphen/>
        <w:t>cato con</w:t>
        <w:softHyphen/>
        <w:t>fronto con la scuola» e Rino Di meglio (Gilda) accusa Renzi di «arro</w:t>
        <w:softHyphen/>
        <w:t>ganza e pre</w:t>
        <w:softHyphen/>
        <w:t>sun</w:t>
        <w:softHyphen/>
        <w:t>zione». La bat</w:t>
        <w:softHyphen/>
        <w:t>ta</w:t>
        <w:softHyphen/>
        <w:t>glia avverrà anche con</w:t>
        <w:softHyphen/>
        <w:t>tro i decreti attua</w:t>
        <w:softHyphen/>
        <w:t>tivi avverte Marco Paolo Nigi (Snals/Confsal). «La mobi</w:t>
        <w:softHyphen/>
        <w:t>li</w:t>
        <w:softHyphen/>
        <w:t>ta</w:t>
        <w:softHyphen/>
        <w:t>zione con</w:t>
        <w:softHyphen/>
        <w:t>ti</w:t>
        <w:softHyphen/>
        <w:t>nuerà con tutti gli stru</w:t>
        <w:softHyphen/>
        <w:t>menti pos</w:t>
        <w:softHyphen/>
        <w:t>si</w:t>
        <w:softHyphen/>
        <w:t>bili per con</w:t>
        <w:softHyphen/>
        <w:t>tra</w:t>
        <w:softHyphen/>
        <w:t>stare l’applicazione di una legge che fa arre</w:t>
        <w:softHyphen/>
        <w:t>trare il sistema di istru</w:t>
        <w:softHyphen/>
        <w:t>zione» annun</w:t>
        <w:softHyphen/>
        <w:t>cia Dome</w:t>
        <w:softHyphen/>
        <w:t>nico Pan</w:t>
        <w:softHyphen/>
        <w:t>ta</w:t>
        <w:softHyphen/>
        <w:t>leo (Flc-Cgil). «I sin</w:t>
        <w:softHyphen/>
        <w:t>da</w:t>
        <w:softHyphen/>
        <w:t>cati e le strut</w:t>
        <w:softHyphen/>
        <w:t>ture di base – è l’appello di Piero Ber</w:t>
        <w:softHyphen/>
        <w:t>noc</w:t>
        <w:softHyphen/>
        <w:t>chi (Cobas) – tro</w:t>
        <w:softHyphen/>
        <w:t>vino le moda</w:t>
        <w:softHyphen/>
        <w:t>lità comuni nella con</w:t>
        <w:softHyphen/>
        <w:t>du</w:t>
        <w:softHyphen/>
        <w:t>zione della “guer</w:t>
        <w:softHyphen/>
        <w:t>ri</w:t>
        <w:softHyphen/>
        <w:t>glia” con</w:t>
        <w:softHyphen/>
        <w:t>tro que</w:t>
        <w:softHyphen/>
        <w:t>sta legge-porcata».</w:t>
      </w:r>
    </w:p>
    <w:p>
      <w:pPr>
        <w:pStyle w:val="Normal"/>
        <w:shd w:fill="EFEFEF" w:val="clear"/>
        <w:spacing w:lineRule="atLeast" w:line="276" w:before="280" w:after="280"/>
        <w:jc w:val="both"/>
        <w:rPr>
          <w:rFonts w:ascii="Arial" w:hAnsi="Arial" w:eastAsia="Times New Roman" w:cs="Arial"/>
          <w:color w:val="393939"/>
          <w:sz w:val="19"/>
          <w:szCs w:val="19"/>
          <w:lang w:eastAsia="it-IT"/>
        </w:rPr>
      </w:pPr>
      <w:r>
        <w:rPr>
          <w:rFonts w:eastAsia="Times New Roman" w:cs="Arial" w:ascii="Arial" w:hAnsi="Arial"/>
          <w:color w:val="393939"/>
          <w:sz w:val="19"/>
          <w:szCs w:val="19"/>
          <w:lang w:eastAsia="it-IT"/>
        </w:rPr>
        <w:t>La tra</w:t>
        <w:softHyphen/>
        <w:t>sver</w:t>
        <w:softHyphen/>
        <w:t>sa</w:t>
        <w:softHyphen/>
        <w:t>lità del movi</w:t>
        <w:softHyphen/>
        <w:t>mento tiene nono</w:t>
        <w:softHyphen/>
        <w:t>stante la scon</w:t>
        <w:softHyphen/>
        <w:t>fitta annun</w:t>
        <w:softHyphen/>
        <w:t>ciata nella prima bat</w:t>
        <w:softHyphen/>
        <w:t>ta</w:t>
        <w:softHyphen/>
        <w:t>glia con</w:t>
        <w:softHyphen/>
        <w:t>tro la «Buona scuola» del governo Renzi.Toni, e pro</w:t>
        <w:softHyphen/>
        <w:t>po</w:t>
        <w:softHyphen/>
        <w:t>siti ugual</w:t>
        <w:softHyphen/>
        <w:t>mente deter</w:t>
        <w:softHyphen/>
        <w:t>mi</w:t>
        <w:softHyphen/>
        <w:t>nati, sono stati espressi dagli stu</w:t>
        <w:softHyphen/>
        <w:t>denti. Insieme ai docenti ieri a piazza Mon</w:t>
        <w:softHyphen/>
        <w:t>te</w:t>
        <w:softHyphen/>
        <w:t>ci</w:t>
        <w:softHyphen/>
        <w:t>to</w:t>
        <w:softHyphen/>
        <w:t>rio hanno lan</w:t>
        <w:softHyphen/>
        <w:t>ciato libri e urlato a squar</w:t>
        <w:softHyphen/>
        <w:t>cia</w:t>
        <w:softHyphen/>
        <w:t>gola «Ver</w:t>
        <w:softHyphen/>
        <w:t>go</w:t>
        <w:softHyphen/>
        <w:t>gna!» con</w:t>
        <w:softHyphen/>
        <w:t>tro il Palazzo men</w:t>
        <w:softHyphen/>
        <w:t>tre la Camera appro</w:t>
        <w:softHyphen/>
        <w:t>vava la riforma. Nella notte tra mer</w:t>
        <w:softHyphen/>
        <w:t>co</w:t>
        <w:softHyphen/>
        <w:t>ledì e gio</w:t>
        <w:softHyphen/>
        <w:t>vedì gli stu</w:t>
        <w:softHyphen/>
        <w:t>denti dell’Uds hanno rea</w:t>
        <w:softHyphen/>
        <w:t>liz</w:t>
        <w:softHyphen/>
        <w:t>zato anche un blitz in alcuni par</w:t>
        <w:softHyphen/>
        <w:t>chi della Capi</w:t>
        <w:softHyphen/>
        <w:t>tale dove hanno imba</w:t>
        <w:softHyphen/>
        <w:t>va</w:t>
        <w:softHyphen/>
        <w:t>gliato decine di sta</w:t>
        <w:softHyphen/>
        <w:t>tue raf</w:t>
        <w:softHyphen/>
        <w:t>fi</w:t>
        <w:softHyphen/>
        <w:t>gu</w:t>
        <w:softHyphen/>
        <w:t>ranti, ad esem</w:t>
        <w:softHyphen/>
        <w:t>pio, quella Cesare Bec</w:t>
        <w:softHyphen/>
        <w:t>ca</w:t>
        <w:softHyphen/>
        <w:t>ria, filo</w:t>
        <w:softHyphen/>
        <w:t>sofo e giu</w:t>
        <w:softHyphen/>
        <w:t>ri</w:t>
        <w:softHyphen/>
        <w:t>sta: «Per rimar</w:t>
        <w:softHyphen/>
        <w:t>care quanto l’approvazione del ddl scuola pre</w:t>
        <w:softHyphen/>
        <w:t>vi</w:t>
        <w:softHyphen/>
        <w:t>sta per oggi, silenzi il mondo dell’istruzione e della cul</w:t>
        <w:softHyphen/>
        <w:t>tura, e al tempo stesso neghi un inve</w:t>
        <w:softHyphen/>
        <w:t>sti</w:t>
        <w:softHyphen/>
        <w:t>mento vero per garan</w:t>
        <w:softHyphen/>
        <w:t>tire l’accesso ai saperi il diritto allo stu</w:t>
        <w:softHyphen/>
        <w:t>dio». « Boi</w:t>
        <w:softHyphen/>
        <w:t>cot</w:t>
        <w:softHyphen/>
        <w:t>te</w:t>
        <w:softHyphen/>
        <w:t>remo i dispo</w:t>
        <w:softHyphen/>
        <w:t>si</w:t>
        <w:softHyphen/>
        <w:t>tivi di valu</w:t>
        <w:softHyphen/>
        <w:t>ta</w:t>
        <w:softHyphen/>
        <w:t>zione, cree</w:t>
        <w:softHyphen/>
        <w:t>remo nuovi organi di par</w:t>
        <w:softHyphen/>
        <w:t>te</w:t>
        <w:softHyphen/>
        <w:t>ci</w:t>
        <w:softHyphen/>
        <w:t>pa</w:t>
        <w:softHyphen/>
        <w:t>zione, costrui</w:t>
        <w:softHyphen/>
        <w:t>remo pro</w:t>
        <w:softHyphen/>
        <w:t>po</w:t>
        <w:softHyphen/>
        <w:t>ste alter</w:t>
        <w:softHyphen/>
        <w:t>na</w:t>
        <w:softHyphen/>
        <w:t>tive da met</w:t>
        <w:softHyphen/>
        <w:t>tere in pra</w:t>
        <w:softHyphen/>
        <w:t>tica scuola per scuola — hanno detto gli stu</w:t>
        <w:softHyphen/>
        <w:t>denti in un video dif</w:t>
        <w:softHyphen/>
        <w:t>fuso sui social net</w:t>
        <w:softHyphen/>
        <w:t>work — Boi</w:t>
        <w:softHyphen/>
        <w:t>cot</w:t>
        <w:softHyphen/>
        <w:t>te</w:t>
        <w:softHyphen/>
        <w:t>remo la legge in ogni sua forma, con</w:t>
        <w:softHyphen/>
        <w:t>tro il mer</w:t>
        <w:softHyphen/>
        <w:t>cato dei saperi e la pri</w:t>
        <w:softHyphen/>
        <w:t>va</w:t>
        <w:softHyphen/>
        <w:t>tiz</w:t>
        <w:softHyphen/>
        <w:t>za</w:t>
        <w:softHyphen/>
        <w:t>zione dei diritti». «In autunno le scuole saranno un pro</w:t>
        <w:softHyphen/>
        <w:t>blema per il Governo Renzi» con</w:t>
        <w:softHyphen/>
        <w:t>ferma Danilo Lam</w:t>
        <w:softHyphen/>
        <w:t>pis coor</w:t>
        <w:softHyphen/>
        <w:t>di</w:t>
        <w:softHyphen/>
        <w:t>na</w:t>
        <w:softHyphen/>
        <w:t>tore Uds. Appun</w:t>
        <w:softHyphen/>
        <w:t>ta</w:t>
        <w:softHyphen/>
        <w:t>mento allora «al primo giorno di scuola, che sarà solo la data ini</w:t>
        <w:softHyphen/>
        <w:t>ziale di un autunno denso di mobi</w:t>
        <w:softHyphen/>
        <w:t>li</w:t>
        <w:softHyphen/>
        <w:t>ta</w:t>
        <w:softHyphen/>
        <w:t>zioni stu</w:t>
        <w:softHyphen/>
        <w:t>den</w:t>
        <w:softHyphen/>
        <w:t>te</w:t>
        <w:softHyphen/>
        <w:t>sche con</w:t>
        <w:softHyphen/>
        <w:t>ferma Alberto Irone della Rete degli stu</w:t>
        <w:softHyphen/>
        <w:t>denti medi — Gli stu</w:t>
        <w:softHyphen/>
        <w:t>denti non accet</w:t>
        <w:softHyphen/>
        <w:t>te</w:t>
        <w:softHyphen/>
        <w:t>ranno una scuola azienda, anti</w:t>
        <w:softHyphen/>
        <w:t>de</w:t>
        <w:softHyphen/>
        <w:t>mo</w:t>
        <w:softHyphen/>
        <w:t>cra</w:t>
        <w:softHyphen/>
        <w:t>tica, pri</w:t>
        <w:softHyphen/>
        <w:t>va</w:t>
        <w:softHyphen/>
        <w:t>tiz</w:t>
        <w:softHyphen/>
        <w:t>zata ed esclu</w:t>
        <w:softHyphen/>
        <w:t>dente. Non ci fer</w:t>
        <w:softHyphen/>
        <w:t>me</w:t>
        <w:softHyphen/>
        <w:t>remo fino a quando la scuola non sarà buona per davvero».</w:t>
      </w:r>
    </w:p>
    <w:p>
      <w:pPr>
        <w:pStyle w:val="Normal"/>
        <w:shd w:fill="EFEFEF" w:val="clear"/>
        <w:spacing w:lineRule="atLeast" w:line="276" w:before="280" w:after="280"/>
        <w:jc w:val="both"/>
        <w:rPr>
          <w:rFonts w:ascii="Arial" w:hAnsi="Arial" w:eastAsia="Times New Roman" w:cs="Arial"/>
          <w:color w:val="393939"/>
          <w:sz w:val="19"/>
          <w:szCs w:val="19"/>
          <w:lang w:eastAsia="it-IT"/>
        </w:rPr>
      </w:pPr>
      <w:r>
        <w:rPr>
          <w:rFonts w:eastAsia="Times New Roman" w:cs="Arial" w:ascii="Arial" w:hAnsi="Arial"/>
          <w:color w:val="393939"/>
          <w:sz w:val="19"/>
          <w:szCs w:val="19"/>
          <w:lang w:eastAsia="it-IT"/>
        </w:rPr>
        <w:t>In tutt’altra realtà vivono gli espo</w:t>
        <w:softHyphen/>
        <w:t>nenti di un governo che ha sudato sette camice per por</w:t>
        <w:softHyphen/>
        <w:t>tare a casa una riforma il cui iter par</w:t>
        <w:softHyphen/>
        <w:t>la</w:t>
        <w:softHyphen/>
        <w:t>men</w:t>
        <w:softHyphen/>
        <w:t>tare è stato gestito in maniera cao</w:t>
        <w:softHyphen/>
        <w:t>tico e appros</w:t>
        <w:softHyphen/>
        <w:t>si</w:t>
        <w:softHyphen/>
        <w:t>ma</w:t>
        <w:softHyphen/>
        <w:t>tivo, spac</w:t>
        <w:softHyphen/>
        <w:t>cando il par</w:t>
        <w:softHyphen/>
        <w:t>tito demo</w:t>
        <w:softHyphen/>
        <w:t>cra</w:t>
        <w:softHyphen/>
        <w:t>tico che ha comun</w:t>
        <w:softHyphen/>
        <w:t>que tenuto. Per la mini</w:t>
        <w:softHyphen/>
        <w:t>stra dell’Istruzione Ste</w:t>
        <w:softHyphen/>
        <w:t>fa</w:t>
        <w:softHyphen/>
        <w:t>nia Gian</w:t>
        <w:softHyphen/>
        <w:t>nini, la sua appro</w:t>
        <w:softHyphen/>
        <w:t>va</w:t>
        <w:softHyphen/>
        <w:t>zione alla Camera «non è un atto finale» ma «l’atto ini</w:t>
        <w:softHyphen/>
        <w:t>ziale di un nuovo pro</w:t>
        <w:softHyphen/>
        <w:t>ta</w:t>
        <w:softHyphen/>
        <w:t>go</w:t>
        <w:softHyphen/>
        <w:t>ni</w:t>
        <w:softHyphen/>
        <w:t>smo della scuola». «Il caos nella scuola si potrà creare solo se non si va a una appli</w:t>
        <w:softHyphen/>
        <w:t>ca</w:t>
        <w:softHyphen/>
        <w:t>zione piena della riforma» ha aggiunto rispon</w:t>
        <w:softHyphen/>
        <w:t>dendo ai sin</w:t>
        <w:softHyphen/>
        <w:t>da</w:t>
        <w:softHyphen/>
        <w:t>cati. E poi ha messo le mani avanti: «Non c’è legge per</w:t>
        <w:softHyphen/>
        <w:t>fetta, ci saranno punti deboli e ci sarà la pos</w:t>
        <w:softHyphen/>
        <w:t>si</w:t>
        <w:softHyphen/>
        <w:t>bi</w:t>
        <w:softHyphen/>
        <w:t>lità di cor</w:t>
        <w:softHyphen/>
        <w:t>reg</w:t>
        <w:softHyphen/>
        <w:t>gerli, ma è una grande oppor</w:t>
        <w:softHyphen/>
        <w:t>tu</w:t>
        <w:softHyphen/>
        <w:t>nità, che con</w:t>
        <w:softHyphen/>
        <w:t>se</w:t>
        <w:softHyphen/>
        <w:t>gniamo nelle mani di stu</w:t>
        <w:softHyphen/>
        <w:t>denti, fami</w:t>
        <w:softHyphen/>
        <w:t>glie, inse</w:t>
        <w:softHyphen/>
        <w:t>gnanti». Si mette in conto, cioè, che la riforma subira vari rima</w:t>
        <w:softHyphen/>
        <w:t>neg</w:t>
        <w:softHyphen/>
        <w:t>gia</w:t>
        <w:softHyphen/>
        <w:t>menti, anche alla luce delle dele</w:t>
        <w:softHyphen/>
        <w:t>ghe che il par</w:t>
        <w:softHyphen/>
        <w:t>la</w:t>
        <w:softHyphen/>
        <w:t>mento ha votato al governo, su aspetti deter</w:t>
        <w:softHyphen/>
        <w:t>mi</w:t>
        <w:softHyphen/>
        <w:t>nanti per l’intero mec</w:t>
        <w:softHyphen/>
        <w:t>ca</w:t>
        <w:softHyphen/>
        <w:t>ni</w:t>
        <w:softHyphen/>
        <w:t>smo ideato. Per la mini</w:t>
        <w:softHyphen/>
        <w:t>stra in Ita</w:t>
        <w:softHyphen/>
        <w:t>lia c’è stato un «pre</w:t>
        <w:softHyphen/>
        <w:t>ca</w:t>
        <w:softHyphen/>
        <w:t>riato sta</w:t>
        <w:softHyphen/>
        <w:t>bile» e il governo ha comin</w:t>
        <w:softHyphen/>
        <w:t>ciato a risol</w:t>
        <w:softHyphen/>
        <w:t>vere il pro</w:t>
        <w:softHyphen/>
        <w:t>blema. I sin</w:t>
        <w:softHyphen/>
        <w:t>da</w:t>
        <w:softHyphen/>
        <w:t>cati hanno messo in moto i loro cen</w:t>
        <w:softHyphen/>
        <w:t>tri studi e dimo</w:t>
        <w:softHyphen/>
        <w:t>strano esat</w:t>
        <w:softHyphen/>
        <w:t>ta</w:t>
        <w:softHyphen/>
        <w:t>mente il con</w:t>
        <w:softHyphen/>
        <w:t>tra</w:t>
        <w:softHyphen/>
        <w:t>rio: il pre</w:t>
        <w:softHyphen/>
        <w:t>ca</w:t>
        <w:softHyphen/>
        <w:t>riato con</w:t>
        <w:softHyphen/>
        <w:t>ti</w:t>
        <w:softHyphen/>
        <w:t>nuerà, come le sup</w:t>
        <w:softHyphen/>
        <w:t>plenze l’anno pros</w:t>
        <w:softHyphen/>
        <w:t>simo. E le assun</w:t>
        <w:softHyphen/>
        <w:t>zioni non risol</w:t>
        <w:softHyphen/>
        <w:t>vono affatto il pro</w:t>
        <w:softHyphen/>
        <w:t>blema del pre</w:t>
        <w:softHyphen/>
        <w:t>ca</w:t>
        <w:softHyphen/>
        <w:t>riato. L’anno pros</w:t>
        <w:softHyphen/>
        <w:t>simo ci saranno 60 mila inse</w:t>
        <w:softHyphen/>
        <w:t>gnanti senza cattedra.</w:t>
      </w:r>
    </w:p>
    <w:p>
      <w:pPr>
        <w:pStyle w:val="Normal"/>
        <w:shd w:fill="EFEFEF" w:val="clear"/>
        <w:spacing w:lineRule="atLeast" w:line="276" w:before="280" w:after="280"/>
        <w:jc w:val="both"/>
        <w:rPr>
          <w:rFonts w:ascii="Arial" w:hAnsi="Arial" w:eastAsia="Times New Roman" w:cs="Arial"/>
          <w:color w:val="393939"/>
          <w:sz w:val="19"/>
          <w:szCs w:val="19"/>
          <w:lang w:eastAsia="it-IT"/>
        </w:rPr>
      </w:pPr>
      <w:r>
        <w:rPr>
          <w:rFonts w:eastAsia="Times New Roman" w:cs="Arial" w:ascii="Arial" w:hAnsi="Arial"/>
          <w:color w:val="393939"/>
          <w:sz w:val="19"/>
          <w:szCs w:val="19"/>
          <w:lang w:eastAsia="it-IT"/>
        </w:rPr>
        <w:t>Renzi vince in par</w:t>
        <w:softHyphen/>
        <w:t>la</w:t>
        <w:softHyphen/>
        <w:t>mento, ma si ritrova da solo nelle piazze. E nelle sezioni del suo par</w:t>
        <w:softHyphen/>
        <w:t>tito. Ieri però ha incas</w:t>
        <w:softHyphen/>
        <w:t>sato il favore della Con</w:t>
        <w:softHyphen/>
        <w:t>fe</w:t>
        <w:softHyphen/>
        <w:t>renza Epi</w:t>
        <w:softHyphen/>
        <w:t>sco</w:t>
        <w:softHyphen/>
        <w:t>pale Ita</w:t>
        <w:softHyphen/>
        <w:t>liana. Il segre</w:t>
        <w:softHyphen/>
        <w:t>ta</w:t>
        <w:softHyphen/>
        <w:t>rio gene</w:t>
        <w:softHyphen/>
        <w:t>rale mon</w:t>
        <w:softHyphen/>
        <w:t>si</w:t>
        <w:softHyphen/>
        <w:t>gnor Nun</w:t>
        <w:softHyphen/>
        <w:t>zio Galan</w:t>
        <w:softHyphen/>
        <w:t>tino si è sco</w:t>
        <w:softHyphen/>
        <w:t>perto più ren</w:t>
        <w:softHyphen/>
        <w:t>ziano dei ren</w:t>
        <w:softHyphen/>
        <w:t>ziani quando ha detto che la riforma della scuola «è un passo in avanti in un Paese troppo abi</w:t>
        <w:softHyphen/>
        <w:t>tuato alla sta</w:t>
        <w:softHyphen/>
        <w:t>gna</w:t>
        <w:softHyphen/>
        <w:t>zione». Le cri</w:t>
        <w:softHyphen/>
        <w:t>ti</w:t>
        <w:softHyphen/>
        <w:t>che al governo, e la spac</w:t>
        <w:softHyphen/>
        <w:t>ca</w:t>
        <w:softHyphen/>
        <w:t>tura nel Pd, non tur</w:t>
        <w:softHyphen/>
        <w:t>bano il mon</w:t>
        <w:softHyphen/>
        <w:t>si</w:t>
        <w:softHyphen/>
        <w:t>gnore: «Appena si intra</w:t>
        <w:softHyphen/>
        <w:t>vede qual</w:t>
        <w:softHyphen/>
        <w:t>cosa di nuovo scatta subito il virus della con</w:t>
        <w:softHyphen/>
        <w:t>flit</w:t>
        <w:softHyphen/>
        <w:t>tua</w:t>
        <w:softHyphen/>
        <w:t>lità». Segue il sol</w:t>
        <w:softHyphen/>
        <w:t>lievo per la boc</w:t>
        <w:softHyphen/>
        <w:t>cia</w:t>
        <w:softHyphen/>
        <w:t>tura della pre</w:t>
        <w:softHyphen/>
        <w:t>sunta norma sul «gen</w:t>
        <w:softHyphen/>
        <w:t>der» e l’invito a «inve</w:t>
        <w:softHyphen/>
        <w:t>stire di più sulla for</w:t>
        <w:softHyphen/>
        <w:t>ma</w:t>
        <w:softHyphen/>
        <w:t>zione». Pro</w:t>
        <w:softHyphen/>
        <w:t>ba</w:t>
        <w:softHyphen/>
        <w:t>bil</w:t>
        <w:softHyphen/>
        <w:t>mente allu</w:t>
        <w:softHyphen/>
        <w:t>deva alle scuole pari</w:t>
        <w:softHyphen/>
        <w:t>ta</w:t>
        <w:softHyphen/>
        <w:t>rie cat</w:t>
        <w:softHyphen/>
        <w:t>to</w:t>
        <w:softHyphen/>
        <w:t>li</w:t>
        <w:softHyphen/>
        <w:t>che che hanno rice</w:t>
        <w:softHyphen/>
        <w:t>vuto in regalo dal governo le faci</w:t>
        <w:softHyphen/>
        <w:t>li</w:t>
        <w:softHyphen/>
        <w:t>ta</w:t>
        <w:softHyphen/>
        <w:t>zioni fiscali con</w:t>
        <w:softHyphen/>
        <w:t>te</w:t>
        <w:softHyphen/>
        <w:t>nute nello School Bonus.</w:t>
      </w:r>
    </w:p>
    <w:p>
      <w:pPr>
        <w:pStyle w:val="Normal"/>
        <w:shd w:fill="EFEFEF" w:val="clear"/>
        <w:spacing w:lineRule="atLeast" w:line="276" w:before="280" w:after="280"/>
        <w:jc w:val="both"/>
        <w:rPr>
          <w:rFonts w:ascii="Arial" w:hAnsi="Arial" w:eastAsia="Times New Roman" w:cs="Arial"/>
          <w:color w:val="393939"/>
          <w:sz w:val="19"/>
          <w:szCs w:val="19"/>
          <w:lang w:eastAsia="it-IT"/>
        </w:rPr>
      </w:pPr>
      <w:r>
        <w:rPr>
          <w:rFonts w:eastAsia="Times New Roman" w:cs="Arial" w:ascii="Arial" w:hAnsi="Arial"/>
          <w:color w:val="393939"/>
          <w:sz w:val="19"/>
          <w:szCs w:val="19"/>
          <w:lang w:eastAsia="it-IT"/>
        </w:rPr>
      </w:r>
    </w:p>
    <w:p>
      <w:pPr>
        <w:pStyle w:val="Normal"/>
        <w:shd w:fill="FFFFFF" w:val="clear"/>
        <w:spacing w:lineRule="auto" w:line="240" w:before="0" w:after="0"/>
        <w:rPr>
          <w:rFonts w:ascii="Arial" w:hAnsi="Arial" w:eastAsia="Times New Roman" w:cs="Arial"/>
          <w:color w:val="00386B"/>
          <w:sz w:val="16"/>
          <w:szCs w:val="16"/>
          <w:lang w:eastAsia="it-IT"/>
        </w:rPr>
      </w:pPr>
      <w:hyperlink r:id="rId10">
        <w:r>
          <w:rPr>
            <w:rStyle w:val="InternetLink"/>
            <w:rFonts w:eastAsia="Times New Roman" w:cs="Arial" w:ascii="Arial" w:hAnsi="Arial"/>
            <w:b/>
            <w:bCs/>
            <w:sz w:val="16"/>
            <w:lang w:eastAsia="it-IT"/>
          </w:rPr>
          <w:t>10/07/2015 2</w:t>
        </w:r>
      </w:hyperlink>
      <w:hyperlink r:id="rId11">
        <w:r>
          <w:rPr>
            <w:rStyle w:val="InternetLink"/>
            <w:rFonts w:eastAsia="Times New Roman" w:cs="Arial" w:ascii="Arial" w:hAnsi="Arial"/>
            <w:b/>
            <w:bCs/>
            <w:sz w:val="16"/>
            <w:lang w:eastAsia="it-IT"/>
          </w:rPr>
          <w:t>POLITICA</w:t>
        </w:r>
      </w:hyperlink>
      <w:hyperlink r:id="rId12">
        <w:r>
          <w:rPr>
            <w:rStyle w:val="InternetLink"/>
            <w:rFonts w:eastAsia="Times New Roman" w:cs="Arial" w:ascii="Arial" w:hAnsi="Arial"/>
            <w:b/>
            <w:bCs/>
            <w:sz w:val="16"/>
            <w:lang w:eastAsia="it-IT"/>
          </w:rPr>
          <w:t>ITALIA</w:t>
        </w:r>
      </w:hyperlink>
      <w:r>
        <w:rPr>
          <w:rFonts w:eastAsia="Times New Roman" w:cs="Arial" w:ascii="Arial" w:hAnsi="Arial"/>
          <w:color w:val="00386B"/>
          <w:sz w:val="16"/>
          <w:szCs w:val="16"/>
          <w:lang w:eastAsia="it-IT"/>
        </w:rPr>
        <w:t xml:space="preserve">   Fonte:</w:t>
      </w:r>
      <w:r>
        <w:rPr>
          <w:rFonts w:eastAsia="Times New Roman" w:cs="Arial" w:ascii="Arial" w:hAnsi="Arial"/>
          <w:color w:val="00386B"/>
          <w:sz w:val="16"/>
          <w:lang w:eastAsia="it-IT"/>
        </w:rPr>
        <w:t> </w:t>
      </w:r>
      <w:r>
        <w:rPr>
          <w:rFonts w:eastAsia="Times New Roman" w:cs="Arial" w:ascii="Arial" w:hAnsi="Arial"/>
          <w:b/>
          <w:bCs/>
          <w:color w:val="00386B"/>
          <w:sz w:val="16"/>
          <w:szCs w:val="16"/>
          <w:lang w:eastAsia="it-IT"/>
        </w:rPr>
        <w:t>Il Manifesto</w:t>
      </w:r>
      <w:r>
        <w:rPr>
          <w:rFonts w:eastAsia="Times New Roman" w:cs="Arial" w:ascii="Arial" w:hAnsi="Arial"/>
          <w:color w:val="00386B"/>
          <w:sz w:val="16"/>
          <w:szCs w:val="16"/>
          <w:lang w:eastAsia="it-IT"/>
        </w:rPr>
        <w:t>Autore:</w:t>
      </w:r>
      <w:r>
        <w:rPr>
          <w:rFonts w:eastAsia="Times New Roman" w:cs="Arial" w:ascii="Arial" w:hAnsi="Arial"/>
          <w:color w:val="00386B"/>
          <w:sz w:val="16"/>
          <w:lang w:eastAsia="it-IT"/>
        </w:rPr>
        <w:t> </w:t>
      </w:r>
      <w:r>
        <w:rPr>
          <w:rFonts w:eastAsia="Times New Roman" w:cs="Arial" w:ascii="Arial" w:hAnsi="Arial"/>
          <w:b/>
          <w:bCs/>
          <w:color w:val="00386B"/>
          <w:sz w:val="16"/>
          <w:szCs w:val="16"/>
          <w:lang w:eastAsia="it-IT"/>
        </w:rPr>
        <w:t>Andrea Colombo</w:t>
      </w:r>
    </w:p>
    <w:p>
      <w:pPr>
        <w:pStyle w:val="Normal"/>
        <w:shd w:fill="FBFBFF" w:val="clear"/>
        <w:spacing w:lineRule="auto" w:line="240" w:before="0" w:after="0"/>
        <w:rPr>
          <w:rFonts w:ascii="Arial" w:hAnsi="Arial" w:eastAsia="Times New Roman" w:cs="Arial"/>
          <w:b/>
          <w:b/>
          <w:bCs/>
          <w:color w:val="53699F"/>
          <w:sz w:val="44"/>
          <w:szCs w:val="44"/>
          <w:lang w:eastAsia="it-IT"/>
        </w:rPr>
      </w:pPr>
      <w:r>
        <w:rPr>
          <w:rFonts w:eastAsia="Times New Roman" w:cs="Arial" w:ascii="Arial" w:hAnsi="Arial"/>
          <w:b/>
          <w:bCs/>
          <w:color w:val="53699F"/>
          <w:sz w:val="44"/>
          <w:szCs w:val="44"/>
          <w:lang w:eastAsia="it-IT"/>
        </w:rPr>
        <w:t>Il Pd vota sulla scuola ma va in pezzi</w:t>
      </w:r>
    </w:p>
    <w:p>
      <w:pPr>
        <w:pStyle w:val="Normal"/>
        <w:shd w:fill="EFEFEF" w:val="clear"/>
        <w:spacing w:lineRule="atLeast" w:line="276" w:before="280" w:after="280"/>
        <w:rPr>
          <w:rFonts w:ascii="Arial" w:hAnsi="Arial" w:eastAsia="Times New Roman" w:cs="Arial"/>
          <w:color w:val="393939"/>
          <w:sz w:val="19"/>
          <w:szCs w:val="19"/>
          <w:lang w:eastAsia="it-IT"/>
        </w:rPr>
      </w:pPr>
      <w:r>
        <w:rPr>
          <w:rFonts w:eastAsia="Times New Roman" w:cs="Arial" w:ascii="Arial" w:hAnsi="Arial"/>
          <w:color w:val="393939"/>
          <w:sz w:val="19"/>
          <w:szCs w:val="19"/>
          <w:lang w:eastAsia="it-IT"/>
        </w:rPr>
        <w:t>Mis</w:t>
        <w:softHyphen/>
        <w:t>sione com</w:t>
        <w:softHyphen/>
        <w:t>piuta, e senza suspence, almeno per quanto riguarda il risul</w:t>
        <w:softHyphen/>
        <w:t>tato finale. La riforma della scuola voluta da Mat</w:t>
        <w:softHyphen/>
        <w:t>teo Renzi, e pra</w:t>
        <w:softHyphen/>
        <w:t>ti</w:t>
        <w:softHyphen/>
        <w:t>ca</w:t>
        <w:softHyphen/>
        <w:t>mente da nes</w:t>
        <w:softHyphen/>
        <w:t>sun altro che si occupi di scuola o che nella scuola viva e lavori è stata appro</w:t>
        <w:softHyphen/>
        <w:t>vata in terza let</w:t>
        <w:softHyphen/>
        <w:t>tura dalla Camera. Con 277 sì, 173 no e 4 aste</w:t>
        <w:softHyphen/>
        <w:t>nuti è la legge meno votata tra quelle del governo in carica. A Mon</w:t>
        <w:softHyphen/>
        <w:t>te</w:t>
        <w:softHyphen/>
        <w:t>ci</w:t>
        <w:softHyphen/>
        <w:t>to</w:t>
        <w:softHyphen/>
        <w:t>rio, l’esito era scon</w:t>
        <w:softHyphen/>
        <w:t>tato. per</w:t>
        <w:softHyphen/>
        <w:t>sino le pro</w:t>
        <w:softHyphen/>
        <w:t>te</w:t>
        <w:softHyphen/>
        <w:t>ste in aula appa</w:t>
        <w:softHyphen/>
        <w:t>ri</w:t>
        <w:softHyphen/>
        <w:t>vano rituali, con la Lega a esporre car</w:t>
        <w:softHyphen/>
        <w:t>telli «Giù le mani dai bam</w:t>
        <w:softHyphen/>
        <w:t>bini» e il pre</w:t>
        <w:softHyphen/>
        <w:t>si</w:t>
        <w:softHyphen/>
        <w:t>dente di turno, il pasda</w:t>
        <w:softHyphen/>
        <w:t>ran ren</w:t>
        <w:softHyphen/>
        <w:t>ziano Gia</w:t>
        <w:softHyphen/>
        <w:t>chetti impe</w:t>
        <w:softHyphen/>
        <w:t>gnato quasi in un corpo a corpo, con</w:t>
        <w:softHyphen/>
        <w:t>cluso con l’espulsione del capo</w:t>
        <w:softHyphen/>
        <w:t>gruppo del Car</w:t>
        <w:softHyphen/>
        <w:t>roc</w:t>
        <w:softHyphen/>
        <w:t>cio Mas</w:t>
        <w:softHyphen/>
        <w:t>si</w:t>
        <w:softHyphen/>
        <w:t>mi</w:t>
        <w:softHyphen/>
        <w:t>liano Fedriga.</w:t>
      </w:r>
    </w:p>
    <w:p>
      <w:pPr>
        <w:pStyle w:val="Normal"/>
        <w:shd w:fill="EFEFEF" w:val="clear"/>
        <w:spacing w:lineRule="atLeast" w:line="276" w:before="280" w:after="280"/>
        <w:jc w:val="both"/>
        <w:rPr>
          <w:rFonts w:ascii="Arial" w:hAnsi="Arial" w:eastAsia="Times New Roman" w:cs="Arial"/>
          <w:color w:val="393939"/>
          <w:sz w:val="19"/>
          <w:szCs w:val="19"/>
          <w:lang w:eastAsia="it-IT"/>
        </w:rPr>
      </w:pPr>
      <w:r>
        <w:rPr>
          <w:rFonts w:eastAsia="Times New Roman" w:cs="Arial" w:ascii="Arial" w:hAnsi="Arial"/>
          <w:color w:val="393939"/>
          <w:sz w:val="19"/>
          <w:szCs w:val="19"/>
          <w:lang w:eastAsia="it-IT"/>
        </w:rPr>
        <w:t>Lo sco</w:t>
        <w:softHyphen/>
        <w:t>glio serio, quello del Senato, il segre</w:t>
        <w:softHyphen/>
        <w:t>ta</w:t>
        <w:softHyphen/>
        <w:t>rio del par</w:t>
        <w:softHyphen/>
        <w:t>tito che si defi</w:t>
        <w:softHyphen/>
        <w:t>ni</w:t>
        <w:softHyphen/>
        <w:t>sce Demo</w:t>
        <w:softHyphen/>
        <w:t>cra</w:t>
        <w:softHyphen/>
        <w:t>tico lo aveva aggi</w:t>
        <w:softHyphen/>
        <w:t>rato impe</w:t>
        <w:softHyphen/>
        <w:t>dendo sia alla com</w:t>
        <w:softHyphen/>
        <w:t>mis</w:t>
        <w:softHyphen/>
        <w:t>sione Cul</w:t>
        <w:softHyphen/>
        <w:t>tura che all’aula di votare. Demo</w:t>
        <w:softHyphen/>
        <w:t>cra</w:t>
        <w:softHyphen/>
        <w:t>zia par</w:t>
        <w:softHyphen/>
        <w:t>la</w:t>
        <w:softHyphen/>
        <w:t>men</w:t>
        <w:softHyphen/>
        <w:t>tare sì, ma con misura! Per festeg</w:t>
        <w:softHyphen/>
        <w:t>giare, il comu</w:t>
        <w:softHyphen/>
        <w:t>ni</w:t>
        <w:softHyphen/>
        <w:t>ca</w:t>
        <w:softHyphen/>
        <w:t>tore di palazzo Chigi bissa: sin</w:t>
        <w:softHyphen/>
        <w:t>te</w:t>
        <w:softHyphen/>
        <w:t>tico su Tweet, quasi pro</w:t>
        <w:softHyphen/>
        <w:t>lisso su Face</w:t>
        <w:softHyphen/>
        <w:t>book. “Cen</w:t>
        <w:softHyphen/>
        <w:t>to</w:t>
        <w:softHyphen/>
        <w:t>mila assun</w:t>
        <w:softHyphen/>
        <w:t>zioni, più merito più autonomia“è il gio</w:t>
        <w:softHyphen/>
        <w:t>ioso cin</w:t>
        <w:softHyphen/>
        <w:t>guet</w:t>
        <w:softHyphen/>
        <w:t>tio. Su Fb, invece, la lista dei trionfi, “il più grande sforzo di riforme strut</w:t>
        <w:softHyphen/>
        <w:t>tu</w:t>
        <w:softHyphen/>
        <w:t>rali della sto</w:t>
        <w:softHyphen/>
        <w:t>ria repub</w:t>
        <w:softHyphen/>
        <w:t>bli</w:t>
        <w:softHyphen/>
        <w:t>cana”, è tanto buro</w:t>
        <w:softHyphen/>
        <w:t>cra</w:t>
        <w:softHyphen/>
        <w:t>tica e trion</w:t>
        <w:softHyphen/>
        <w:t>fa</w:t>
        <w:softHyphen/>
        <w:t>li</w:t>
        <w:softHyphen/>
        <w:t>stica da ricor</w:t>
        <w:softHyphen/>
        <w:t>dare i momenti peg</w:t>
        <w:softHyphen/>
        <w:t>giori dei governi Berlusconi.</w:t>
      </w:r>
    </w:p>
    <w:p>
      <w:pPr>
        <w:pStyle w:val="Normal"/>
        <w:shd w:fill="EFEFEF" w:val="clear"/>
        <w:spacing w:lineRule="atLeast" w:line="276" w:before="280" w:after="280"/>
        <w:jc w:val="both"/>
        <w:rPr/>
      </w:pPr>
      <w:r>
        <w:rPr>
          <w:rFonts w:eastAsia="Times New Roman" w:cs="Arial" w:ascii="Arial" w:hAnsi="Arial"/>
          <w:color w:val="393939"/>
          <w:sz w:val="19"/>
          <w:szCs w:val="19"/>
          <w:lang w:eastAsia="it-IT"/>
        </w:rPr>
        <w:t>In realtà Renzi ha pochis</w:t>
        <w:softHyphen/>
        <w:t>simo da festeg</w:t>
        <w:softHyphen/>
        <w:t>giare e lo sa per</w:t>
        <w:softHyphen/>
        <w:t>fet</w:t>
        <w:softHyphen/>
        <w:t>ta</w:t>
        <w:softHyphen/>
        <w:t>mente. La for</w:t>
        <w:softHyphen/>
        <w:t>za</w:t>
        <w:softHyphen/>
        <w:t>tura al Senato e la rot</w:t>
        <w:softHyphen/>
        <w:t>tura di merito con una parte impor</w:t>
        <w:softHyphen/>
        <w:t>tante della base tra</w:t>
        <w:softHyphen/>
        <w:t>di</w:t>
        <w:softHyphen/>
        <w:t>zio</w:t>
        <w:softHyphen/>
        <w:t>nale del suo par</w:t>
        <w:softHyphen/>
        <w:t>tito sono strappi dif</w:t>
        <w:softHyphen/>
        <w:t>fi</w:t>
        <w:softHyphen/>
        <w:t>cil</w:t>
        <w:softHyphen/>
        <w:t>mente ricu</w:t>
        <w:softHyphen/>
        <w:t>ci</w:t>
        <w:softHyphen/>
        <w:t>bili. E ieri, alla Camera, si è in realtà pro</w:t>
        <w:softHyphen/>
        <w:t>dotta una nuova lace</w:t>
        <w:softHyphen/>
        <w:t>ra</w:t>
        <w:softHyphen/>
        <w:t>zione: 39 depu</w:t>
        <w:softHyphen/>
        <w:t>tati Pd non hanno par</w:t>
        <w:softHyphen/>
        <w:t>te</w:t>
        <w:softHyphen/>
        <w:t>ci</w:t>
        <w:softHyphen/>
        <w:t>pato alla vota</w:t>
        <w:softHyphen/>
        <w:t>zione, tra cui l’ex capo</w:t>
        <w:softHyphen/>
        <w:t>gruppo Spe</w:t>
        <w:softHyphen/>
        <w:t>ranza, 5 hanno votato con</w:t>
        <w:softHyphen/>
        <w:t>tro. Dal plo</w:t>
        <w:softHyphen/>
        <w:t>tone azzurro sono arri</w:t>
        <w:softHyphen/>
        <w:t>vati cin</w:t>
        <w:softHyphen/>
        <w:t>que voti a favore, tutti di depu</w:t>
        <w:softHyphen/>
        <w:t>tati vicini a Denis Ver</w:t>
        <w:softHyphen/>
        <w:t>dini. «Nes</w:t>
        <w:softHyphen/>
        <w:t>sun signi</w:t>
        <w:softHyphen/>
        <w:t>fi</w:t>
        <w:softHyphen/>
        <w:t>cato poli</w:t>
        <w:softHyphen/>
        <w:t>tico è una posi</w:t>
        <w:softHyphen/>
        <w:t>zione per</w:t>
        <w:softHyphen/>
        <w:t>so</w:t>
        <w:softHyphen/>
        <w:t>nale», assi</w:t>
        <w:softHyphen/>
        <w:t>cura D’Alessandro, che del rug</w:t>
        <w:softHyphen/>
        <w:t>gente fio</w:t>
        <w:softHyphen/>
        <w:t>ren</w:t>
        <w:softHyphen/>
        <w:t>tino è intimo. Sarà, ma cin</w:t>
        <w:softHyphen/>
        <w:t>que «posi</w:t>
        <w:softHyphen/>
        <w:t>zioni per</w:t>
        <w:softHyphen/>
        <w:t>so</w:t>
        <w:softHyphen/>
        <w:t>nali» suo</w:t>
        <w:softHyphen/>
        <w:t>nano poco cre</w:t>
        <w:softHyphen/>
        <w:t>di</w:t>
        <w:softHyphen/>
        <w:t>bili. Ine</w:t>
        <w:softHyphen/>
        <w:t>vi</w:t>
        <w:softHyphen/>
        <w:t>ta</w:t>
        <w:softHyphen/>
        <w:t>bile pen</w:t>
        <w:softHyphen/>
        <w:t>sare che nel voto sulla scuola si sia con</w:t>
        <w:softHyphen/>
        <w:t>su</w:t>
        <w:softHyphen/>
        <w:t>mata una prova gene</w:t>
        <w:softHyphen/>
        <w:t>rale di quel che pro</w:t>
        <w:softHyphen/>
        <w:t>ba</w:t>
        <w:softHyphen/>
        <w:t>bil</w:t>
        <w:softHyphen/>
        <w:t>mente avverrà dopo la pausa estiva al Senato, quando si trat</w:t>
        <w:softHyphen/>
        <w:t>terà di votare la riforma costi</w:t>
        <w:softHyphen/>
        <w:t>tu</w:t>
        <w:softHyphen/>
        <w:t>zio</w:t>
        <w:softHyphen/>
        <w:t>nale. Del resto, la stessa vistosa asten</w:t>
        <w:softHyphen/>
        <w:t>sione dal voto della mino</w:t>
        <w:softHyphen/>
        <w:t>ranza Pd, con nomi assenti tanto di rilievo quanto quelli di Ber</w:t>
        <w:softHyphen/>
        <w:t>sani e Cuperlo, è pro</w:t>
        <w:softHyphen/>
        <w:t>ba</w:t>
        <w:softHyphen/>
        <w:t>bil</w:t>
        <w:softHyphen/>
        <w:t>mente anche un avver</w:t>
        <w:softHyphen/>
        <w:t>ti</w:t>
        <w:softHyphen/>
        <w:t>mento indi</w:t>
        <w:softHyphen/>
        <w:t>riz</w:t>
        <w:softHyphen/>
        <w:t>zato al pre</w:t>
        <w:softHyphen/>
        <w:t>mier in v ista della mano deci</w:t>
        <w:softHyphen/>
        <w:t>siva, quella sulla riforma del Senato.</w:t>
      </w:r>
      <w:r>
        <w:rPr>
          <w:rFonts w:eastAsia="Times New Roman" w:cs="Arial" w:ascii="Arial" w:hAnsi="Arial"/>
          <w:color w:val="393939"/>
          <w:sz w:val="19"/>
          <w:lang w:eastAsia="it-IT"/>
        </w:rPr>
        <w:t> </w:t>
      </w:r>
      <w:r>
        <w:rPr>
          <w:rFonts w:eastAsia="Times New Roman" w:cs="Arial" w:ascii="Arial" w:hAnsi="Arial"/>
          <w:color w:val="393939"/>
          <w:sz w:val="19"/>
          <w:szCs w:val="19"/>
          <w:lang w:eastAsia="it-IT"/>
        </w:rPr>
        <w:br/>
        <w:t>Del resto, l’approvazione della «Buona scuola», non sem</w:t>
        <w:softHyphen/>
        <w:t>bra affatto desti</w:t>
        <w:softHyphen/>
        <w:t>nata a ripor</w:t>
        <w:softHyphen/>
        <w:t>tare la pace nel mondo della scuola. Né l’opposizione sociale né quella poli</w:t>
        <w:softHyphen/>
        <w:t>tica hanno mai nasco</w:t>
        <w:softHyphen/>
        <w:t>sto l’intenzione di pro</w:t>
        <w:softHyphen/>
        <w:t>se</w:t>
        <w:softHyphen/>
        <w:t>guire la mobi</w:t>
        <w:softHyphen/>
        <w:t>li</w:t>
        <w:softHyphen/>
        <w:t>ta</w:t>
        <w:softHyphen/>
        <w:t>zione con</w:t>
        <w:softHyphen/>
        <w:t>tro la riforma. Nichi Ven</w:t>
        <w:softHyphen/>
        <w:t>dola lo twetta: «Chi ha a cuore la scuola pub</w:t>
        <w:softHyphen/>
        <w:t>blica tro</w:t>
        <w:softHyphen/>
        <w:t>verà il modo per can</w:t>
        <w:softHyphen/>
        <w:t>cel</w:t>
        <w:softHyphen/>
        <w:t>lare que</w:t>
        <w:softHyphen/>
        <w:t>sta ver</w:t>
        <w:softHyphen/>
        <w:t>go</w:t>
        <w:softHyphen/>
        <w:t>gna e per ridare fidu</w:t>
        <w:softHyphen/>
        <w:t>cia a docenti-studenti».</w:t>
      </w:r>
    </w:p>
    <w:p>
      <w:pPr>
        <w:pStyle w:val="Normal"/>
        <w:shd w:fill="EFEFEF" w:val="clear"/>
        <w:spacing w:lineRule="atLeast" w:line="276" w:before="280" w:after="280"/>
        <w:jc w:val="both"/>
        <w:rPr>
          <w:rFonts w:ascii="Arial" w:hAnsi="Arial" w:eastAsia="Times New Roman" w:cs="Arial"/>
          <w:color w:val="393939"/>
          <w:sz w:val="19"/>
          <w:szCs w:val="19"/>
          <w:lang w:eastAsia="it-IT"/>
        </w:rPr>
      </w:pPr>
      <w:r>
        <w:rPr>
          <w:rFonts w:eastAsia="Times New Roman" w:cs="Arial" w:ascii="Arial" w:hAnsi="Arial"/>
          <w:color w:val="393939"/>
          <w:sz w:val="19"/>
          <w:szCs w:val="19"/>
          <w:lang w:eastAsia="it-IT"/>
        </w:rPr>
        <w:t>E’ una minac</w:t>
        <w:softHyphen/>
        <w:t>cia che pre</w:t>
        <w:softHyphen/>
        <w:t>oc</w:t>
        <w:softHyphen/>
        <w:t>cupa Renzi, non tanto per</w:t>
        <w:softHyphen/>
        <w:t>ché tema di dover tor</w:t>
        <w:softHyphen/>
        <w:t>nare sulla sua pes</w:t>
        <w:softHyphen/>
        <w:t>sima riforma, ma per</w:t>
        <w:softHyphen/>
        <w:t>ché nes</w:t>
        <w:softHyphen/>
        <w:t>sun prov</w:t>
        <w:softHyphen/>
        <w:t>ve</w:t>
        <w:softHyphen/>
        <w:t>di</w:t>
        <w:softHyphen/>
        <w:t>mento come que</w:t>
        <w:softHyphen/>
        <w:t>sto ha creato un moto di rivolta e rifiuto nel suo elettorato.Ma ogni cosa a suo tempo. Al momento, nono</w:t>
        <w:softHyphen/>
        <w:t>stante l’orgogliosa riven</w:t>
        <w:softHyphen/>
        <w:t>di</w:t>
        <w:softHyphen/>
        <w:t>ca</w:t>
        <w:softHyphen/>
        <w:t>zione con</w:t>
        <w:softHyphen/>
        <w:t>se</w:t>
        <w:softHyphen/>
        <w:t>gnata a Fb, il cruc</w:t>
        <w:softHyphen/>
        <w:t>cio prin</w:t>
        <w:softHyphen/>
        <w:t>ci</w:t>
        <w:softHyphen/>
        <w:t>pale del pre</w:t>
        <w:softHyphen/>
        <w:t>mier sono pro</w:t>
        <w:softHyphen/>
        <w:t>prio le decan</w:t>
        <w:softHyphen/>
        <w:t>tate riforme. Quella della Rai è die</w:t>
        <w:softHyphen/>
        <w:t>tro l’angolo, e andrà in porto senza sforzo. ma solo per</w:t>
        <w:softHyphen/>
        <w:t>ché frutto di un accordo con Ber</w:t>
        <w:softHyphen/>
        <w:t>lu</w:t>
        <w:softHyphen/>
        <w:t>sconi che non man</w:t>
        <w:softHyphen/>
        <w:t>cherà di irri</w:t>
        <w:softHyphen/>
        <w:t>tare ulte</w:t>
        <w:softHyphen/>
        <w:t>rior</w:t>
        <w:softHyphen/>
        <w:t>mente una parte della sua base. Su quella del Senato, il fiore all’occhiello, gli auspici di ieri sono invece pes</w:t>
        <w:softHyphen/>
        <w:t>simi. Il rin</w:t>
        <w:softHyphen/>
        <w:t>forzo ver</w:t>
        <w:softHyphen/>
        <w:t>di</w:t>
        <w:softHyphen/>
        <w:t>nianno arri</w:t>
        <w:softHyphen/>
        <w:t>verà, ma una riforma della Carta per</w:t>
        <w:softHyphen/>
        <w:t>messa solo dal voto di Ver</w:t>
        <w:softHyphen/>
        <w:t>dini e soci non è quanto di meglio per ricon</w:t>
        <w:softHyphen/>
        <w:t>ci</w:t>
        <w:softHyphen/>
        <w:t>liare gli elet</w:t>
        <w:softHyphen/>
        <w:t>tori del Pd con il vul</w:t>
        <w:softHyphen/>
        <w:t>ca</w:t>
        <w:softHyphen/>
        <w:t>nico segretario-presidente. E la mino</w:t>
        <w:softHyphen/>
        <w:t>ranza Pd non pare affatto pronta, sta</w:t>
        <w:softHyphen/>
        <w:t>volta, ad arren</w:t>
        <w:softHyphen/>
        <w:t>dersi senza otte</w:t>
        <w:softHyphen/>
        <w:t>nere nulla in cambio.</w:t>
      </w:r>
    </w:p>
    <w:p>
      <w:pPr>
        <w:pStyle w:val="Normal"/>
        <w:shd w:fill="EFEFEF" w:val="clear"/>
        <w:spacing w:lineRule="atLeast" w:line="276" w:before="280" w:after="280"/>
        <w:jc w:val="both"/>
        <w:rPr>
          <w:rFonts w:ascii="Arial" w:hAnsi="Arial" w:eastAsia="Times New Roman" w:cs="Arial"/>
          <w:color w:val="393939"/>
          <w:sz w:val="19"/>
          <w:szCs w:val="19"/>
          <w:lang w:eastAsia="it-IT"/>
        </w:rPr>
      </w:pPr>
      <w:r>
        <w:rPr>
          <w:rFonts w:eastAsia="Times New Roman" w:cs="Arial" w:ascii="Arial" w:hAnsi="Arial"/>
          <w:color w:val="393939"/>
          <w:sz w:val="19"/>
          <w:szCs w:val="19"/>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eastAsia="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olacrisi.org/notizie-per-data/11-07-2015/" TargetMode="External"/><Relationship Id="rId3" Type="http://schemas.openxmlformats.org/officeDocument/2006/relationships/hyperlink" Target="http://www.controlacrisi.org/tematica/36-Lavoro/" TargetMode="External"/><Relationship Id="rId4" Type="http://schemas.openxmlformats.org/officeDocument/2006/relationships/hyperlink" Target="http://www.controlacrisi.org/locazione/0-italia/" TargetMode="External"/><Relationship Id="rId5" Type="http://schemas.openxmlformats.org/officeDocument/2006/relationships/hyperlink" Target="http://www.controlacrisi.org/" TargetMode="External"/><Relationship Id="rId6" Type="http://schemas.openxmlformats.org/officeDocument/2006/relationships/hyperlink" Target="http://www.controlacrisi.org/notizie-per-data/10-07-2015/" TargetMode="External"/><Relationship Id="rId7" Type="http://schemas.openxmlformats.org/officeDocument/2006/relationships/hyperlink" Target="http://www.controlacrisi.org/tematica/42-Conoscenza/" TargetMode="External"/><Relationship Id="rId8" Type="http://schemas.openxmlformats.org/officeDocument/2006/relationships/hyperlink" Target="http://www.controlacrisi.org/locazione/0-italia/" TargetMode="External"/><Relationship Id="rId9" Type="http://schemas.openxmlformats.org/officeDocument/2006/relationships/hyperlink" Target="http://www.controlacrisi.org/notizia/Conoscenza/2015/7/10/45189-scuola-renzi-fa-approvare-la-riforma-piu-odiata/" TargetMode="External"/><Relationship Id="rId10" Type="http://schemas.openxmlformats.org/officeDocument/2006/relationships/hyperlink" Target="http://www.controlacrisi.org/notizie-per-data/10-07-2015/" TargetMode="External"/><Relationship Id="rId11" Type="http://schemas.openxmlformats.org/officeDocument/2006/relationships/hyperlink" Target="http://www.controlacrisi.org/tematica/39-Politica/" TargetMode="External"/><Relationship Id="rId12" Type="http://schemas.openxmlformats.org/officeDocument/2006/relationships/hyperlink" Target="http://www.controlacrisi.org/locazione/0-italia/"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06:48:00Z</dcterms:created>
  <dc:creator>utente</dc:creator>
  <dc:description/>
  <cp:keywords/>
  <dc:language>en-US</dc:language>
  <cp:lastModifiedBy>utente</cp:lastModifiedBy>
  <dcterms:modified xsi:type="dcterms:W3CDTF">2015-07-13T05:52:00Z</dcterms:modified>
  <cp:revision>2</cp:revision>
  <dc:subject/>
  <dc:title/>
</cp:coreProperties>
</file>